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04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ltera a redação de dispositivos da Lei nº 3.286/1993, alterados pelas Leis nºs 3.601/1996 e 4.206/2001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álise ao PL 0004/2019, naquilo que se refere a constitucionalidade, avaliamos que a alínea “g” é inconstitucion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hega a referida conclusão pela ausência de tipificação de uma conduta para que uma multa possa ser aplicada ou não, o que demonstra que a referida alínea é notadamente inconstitucion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rque a definição de uma conduta como ilícita é fundamental para que se possa aplicar uma pena, a exemplo do direito pen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al a aplicação de uma sanção visa corrigir, inibir ou retribuir uma conduta tida como ofensora ao ordenamento jurídic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se fala em “procedimento não especificado”, por óbvio não remete a nenhuma segurança jurídica, abrindo um leque enorme para aplicação de multas sem a devida fundamentação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valiamos que a alínea “g” é inconstitucional e que a mesma deve ser suprimida para que o Projeto seja aprovad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ao mérito, reservamos o direito de manifestação em plen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9-02-12T15:50:00Z</dcterms:modified>
  <cp:revision>8</cp:revision>
  <dc:subject/>
  <dc:title/>
</cp:coreProperties>
</file>