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 xml:space="preserve">REFERÊNCIA: PROJETO DE LEI NÚMERO Nº. 0005, DE 30 DE JANEIRO DE 2019, DE AUTORIA DO VEREADOR CARREIRA, QUE ALTERA A LEI Nº 5.931, DE 22 DE AGOSTO DE 2017, QUE DISPÕE SOBRE DENOMINAÇÃO DE VIA PÚBLICA”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arreira, objetivando alterar a Lei nº 5.931, de 22 de agosto de 2017, que dispõe sobre denominação de via pública”, em virtude de naquela oportunidade não se ter atentado para o prolongamento existente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alterar a Lei nº 5.931/2017, que denominou a Rua “21” localizada no Loteamento Alvorada de Barra Bonita em Terras de Botucatu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  <w:u w:val="single"/>
        </w:rPr>
        <w:t>A proposta visa abranger também as ruas subsequentes, ou seja, as Ruas “22” e “23” e ainda as “Vielas de Interligação entre Ruas”, por se tratarem de prolongamentos da já denominada Rua “21”</w:t>
      </w:r>
      <w:r>
        <w:rPr>
          <w:i/>
          <w:sz w:val="24"/>
          <w:szCs w:val="24"/>
        </w:rPr>
        <w:t>, todas assim passando a receber a denominação de “Rua Antônio Álvaro Filier”, trazendo comodidade e benefício para a população local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denominação de duas ruas somente é possível por se tratar de prolongamento uma da outra, sob pena de ofensa ao artigo 2º, inciso II da Lei Municipal 4282/200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Pelo fato de já ter sido denominada uma dessas ruas anteriormente, não se atentando para o fato de ter referidos prolongamentos, é que se preferiu alterar aquela lei de 2017, por meio desse proje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, bem como é de iniciativa dos Vereadores, por estar de acordo com o artigo 14, inciso XIV,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04 de feverei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9-02-04T18:39:00Z</dcterms:modified>
  <cp:revision>8</cp:revision>
  <dc:subject/>
  <dc:title/>
</cp:coreProperties>
</file>