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0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o a Vossa Excelência as Leis Ordinárias nºs. 4761/07, 4762/07 e 4763/07, promulgada por esta Presidência na presente data, oriunda dos Autógrafos nº.4155/06, 4156/06 e 4157/06, de 0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1-10T15:53:00Z</cp:lastPrinted>
  <dcterms:modified xsi:type="dcterms:W3CDTF">2007-01-10T17:53:00Z</dcterms:modified>
  <cp:revision>26</cp:revision>
  <dc:subject/>
  <dc:title/>
</cp:coreProperties>
</file>