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05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ltera a Lei nº 5.931, de 22 de agosto de 2017, que dispõe sobre denominação de via públic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alterar a Lei nº 5.931, de 22 de agosto de 2017, que denominou a Rua “21” localizada no Loteamento Alvorada de Barra Bonit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justificativa apresentada, “</w:t>
      </w:r>
      <w:r>
        <w:rPr>
          <w:rFonts w:cs="Arial" w:ascii="Arial" w:hAnsi="Arial"/>
          <w:i/>
          <w:sz w:val="24"/>
          <w:szCs w:val="24"/>
        </w:rPr>
        <w:t>a proposta visa abranger também as ruas subsequentes, ou seja, as Ruas “22” e “23” e ainda as “Vielas de Interligação entre Ruas”, por se tratarem de prolongamentos da já denominada Rua “21”, todas assim passando a receber a denominação de “Rua Antônio Álvaro Filier”, trazendo comodidade e benefício para a população loc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feverei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08T18:57:00Z</dcterms:modified>
  <cp:revision>8</cp:revision>
  <dc:subject/>
  <dc:title/>
</cp:coreProperties>
</file>