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/>
      </w:pPr>
      <w:r>
        <w:rPr/>
        <w:t>Ofício OP. Nº. 006/2007 – Mesa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7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Heading3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DR. JOSÉ SE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Governado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40"/>
        <w:rPr/>
      </w:pPr>
      <w:r>
        <w:rPr/>
        <w:t>Considerando</w:t>
      </w:r>
      <w:r>
        <w:rPr>
          <w:b/>
          <w:bCs/>
        </w:rPr>
        <w:t xml:space="preserve"> </w:t>
      </w:r>
      <w:r>
        <w:rPr/>
        <w:t>que muitas rodovias estaduais  que cortam este município necessitam de melhorias;</w:t>
      </w:r>
    </w:p>
    <w:p>
      <w:pPr>
        <w:pStyle w:val="TextBodyIndent"/>
        <w:ind w:firstLine="1440"/>
        <w:rPr/>
      </w:pPr>
      <w:r>
        <w:rPr/>
        <w:t>Considerando que necessário se torna oferecer melhores condições de segurança aos usuários de referidas rodovias;</w:t>
      </w:r>
    </w:p>
    <w:p>
      <w:pPr>
        <w:pStyle w:val="TextBodyIndent"/>
        <w:ind w:firstLine="1440"/>
        <w:rPr/>
      </w:pPr>
      <w:r>
        <w:rPr/>
        <w:t>Considerando que há algum tempo são reivindicadas melhorias  para permitir o fluxo de veículos pelas rodovias que cortam nosso município;</w:t>
      </w:r>
    </w:p>
    <w:p>
      <w:pPr>
        <w:pStyle w:val="TextBodyIndent"/>
        <w:ind w:firstLine="1440"/>
        <w:rPr/>
      </w:pPr>
      <w:r>
        <w:rPr/>
        <w:t>Considerando que a população em geral e usuários das rodovias constantemente procuram Vereadores e demais autoridades solicitando as devidas melhorias,</w:t>
      </w:r>
    </w:p>
    <w:p>
      <w:pPr>
        <w:pStyle w:val="TextBodyIndent"/>
        <w:ind w:firstLine="1440"/>
        <w:rPr/>
      </w:pPr>
      <w:r>
        <w:rPr/>
        <w:t>Vimos à presença de Vossa Excelência solicitar as seguintes melhorias para algumas rodovias de nossa região:</w:t>
      </w:r>
    </w:p>
    <w:p>
      <w:pPr>
        <w:pStyle w:val="TextBodyIndent"/>
        <w:ind w:firstLine="1440"/>
        <w:rPr/>
      </w:pPr>
      <w:r>
        <w:rPr/>
        <w:t>1) Providenciar a devida iluminação no trevo de acesso da Rodovia Prof. João Hipólito Martins – SP 209, entroncamento com a Estrada Municipal José Ítalo Bacchi, que permite acesso à Indústria Aeronáutica Neiva, Faculdade de Tecnologia de Botucatu (FATEC), Hospital Psiquiátrico “Prof. Cantídio de Moura Campos” e Centro de Atendimento Sócio-Educativo ao Adolescente – CASA;</w:t>
      </w:r>
    </w:p>
    <w:p>
      <w:pPr>
        <w:pStyle w:val="TextBodyIndent"/>
        <w:ind w:firstLine="1440"/>
        <w:rPr/>
      </w:pPr>
      <w:r>
        <w:rPr/>
        <w:t>2) Providenciar a construção de acostamento e iluminação em aproximadamente 1500 metros da Rodovia Dr. Gastão Dal Farra, no trecho de ligação do Jardim Aeroporto ao trevo de acesso da Rodovia Marechal Rondon – SP 300;</w:t>
      </w:r>
    </w:p>
    <w:p>
      <w:pPr>
        <w:pStyle w:val="TextBodyIndent"/>
        <w:ind w:firstLine="1440"/>
        <w:rPr/>
      </w:pPr>
      <w:r>
        <w:rPr/>
        <w:t>3) Providenciar o recapeamento asfáltico, a construção de acostamentos e a sinalização de aproximadamente 8.500 metros da Rodovia Alcides Soares, no trecho compreendido do município de Botucatu ao Distrito de Vitoriana. Referida via permite o acesso à Rodovia Geraldo Pereira de Barros – SP 191.</w:t>
      </w:r>
    </w:p>
    <w:p>
      <w:pPr>
        <w:pStyle w:val="Recuodecorpodetexto2"/>
        <w:ind w:firstLine="1440"/>
        <w:rPr/>
      </w:pPr>
      <w:r>
        <w:rPr/>
        <w:t>Sem mais, desejando que a sapiência e o bom senso administrativo e o elevado espírito público conduzam as decisões de Vossa Excelência no tocante à referidas solicitações, desde já agradecemos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  <w:t>Respeitosamente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jc w:val="right"/>
        <w:rPr>
          <w:b/>
          <w:b/>
          <w:bCs/>
        </w:rPr>
      </w:pPr>
      <w:r>
        <w:rPr>
          <w:b/>
          <w:bCs/>
        </w:rPr>
        <w:t>Integrante do Ofício OP. Nº. 006/2007 – Mesa da Câmara</w:t>
      </w:r>
    </w:p>
    <w:p>
      <w:pPr>
        <w:pStyle w:val="Recuodecorpodetexto2"/>
        <w:ind w:firstLine="1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1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1440"/>
        <w:rPr/>
      </w:pPr>
      <w:r>
        <w:rPr/>
        <w:t>Os Vereadores integrantes da Mesa Diretora da Câmara Municipal de Botucatu para o biênio 2007/2008,</w:t>
      </w:r>
    </w:p>
    <w:p>
      <w:pPr>
        <w:pStyle w:val="Recuodecorpodetexto2"/>
        <w:ind w:firstLine="1440"/>
        <w:rPr/>
      </w:pPr>
      <w:r>
        <w:rPr/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JOSÉ CARLOS LOURENÇÃO</w:t>
      </w:r>
    </w:p>
    <w:p>
      <w:pPr>
        <w:pStyle w:val="Heading1"/>
        <w:ind w:right="141" w:hanging="0"/>
        <w:jc w:val="center"/>
        <w:rPr/>
      </w:pPr>
      <w:r>
        <w:rPr>
          <w:rFonts w:eastAsia="Times New Roman"/>
        </w:rPr>
        <w:t xml:space="preserve">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BENEDITO JOSÉ GAMITO</w:t>
      </w:r>
    </w:p>
    <w:p>
      <w:pPr>
        <w:pStyle w:val="Heading6"/>
        <w:rPr/>
      </w:pPr>
      <w:r>
        <w:rPr/>
        <w:t>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ONIO LUIZ CALDAS JÚNIOR</w:t>
      </w:r>
    </w:p>
    <w:p>
      <w:pPr>
        <w:pStyle w:val="Heading6"/>
        <w:rPr/>
      </w:pPr>
      <w:r>
        <w:rPr/>
        <w:t>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ONIO CARLOS VAZ DE ALME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º Secretári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ício OP. Nº. 006/2007 – A - Mesa da Câm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ab/>
        <w:tab/>
        <w:tab/>
        <w:tab/>
        <w:tab/>
        <w:tab/>
        <w:tab/>
        <w:t>Botucatu, 26 de fevereir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ua Excelência o Senhor</w:t>
      </w:r>
    </w:p>
    <w:p>
      <w:pPr>
        <w:pStyle w:val="TextBody"/>
        <w:rPr>
          <w:sz w:val="24"/>
        </w:rPr>
      </w:pPr>
      <w:r>
        <w:rPr>
          <w:sz w:val="24"/>
        </w:rPr>
        <w:t>DR. JOSÉ SERRA</w:t>
      </w:r>
    </w:p>
    <w:p>
      <w:pPr>
        <w:pStyle w:val="TextBody"/>
        <w:rPr>
          <w:sz w:val="24"/>
        </w:rPr>
      </w:pPr>
      <w:r>
        <w:rPr>
          <w:sz w:val="24"/>
        </w:rPr>
        <w:t>Governo do Estado de São Paulo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br/>
        <w:br/>
        <w:t>Senhor Governador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muitas rodovias estaduais que cortam este município necessitam de melhor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necessário se torna oferecer melhores condições de segurança aos usuários de referidas rodov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há algum tempo são reivindicadas melhorias para permitir o fluxo de veículos pelas rodovias que cortam nosso município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a população em geral e usuários das rodovias constantemente procuram Vereadores e demais autoridades solicitando as devidas melhoria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Vimos à presença de Vossa Excelência solicitar a seguinte melhoria para nossa região: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1) Providenciar a devida iluminação no trevo de acesso da Rodovia Prof. João Hipólito Martins – SP 209, entroncamento com a Estrada Municipal José Ítalo Bacchi, que permite acesso à Indústria Aeronáutica Neiva, Faculdade de Tecnologia de Botucatu (FATEC), Hospital Psiquiátrico “Prof. Cantídio de Moura Campos” e Centro de Atendimento Sócio-Educativo ao Adolescente – CASA.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Sem mais, desejando que a sapiência e o bom senso administrativo e o elevado espírito público conduzam as decisões de Vossa Excelência no tocante à referida solicitação, desde já agradecemo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Respeitosamente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Os Vereadores integrantes da Mesa Diretora da Câmara Municipal de Botucatu para o biênio 2007/2008,</w:t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32"/>
      </w:tblGrid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SÉ CARLOS LOURENÇÃO</w:t>
              <w:br/>
              <w:t>Presidente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NEDITO JOSÉ GAMITO</w:t>
              <w:br/>
              <w:t>Vice-Presid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LUIZ CALDAS JÚNIOR</w:t>
              <w:br/>
              <w:t>1º Secretário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CARLOS VAZ DE ALMEIDA</w:t>
              <w:br/>
              <w:t>2º Secretário</w:t>
            </w:r>
          </w:p>
        </w:tc>
      </w:tr>
    </w:tbl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ício OP. Nº. 006/2007 – B - Mesa da Câm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ab/>
        <w:tab/>
        <w:tab/>
        <w:tab/>
        <w:tab/>
        <w:tab/>
        <w:tab/>
        <w:t>Botucatu, 26 de fevereir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ua Excelência o Senhor</w:t>
      </w:r>
    </w:p>
    <w:p>
      <w:pPr>
        <w:pStyle w:val="TextBody"/>
        <w:rPr>
          <w:sz w:val="24"/>
        </w:rPr>
      </w:pPr>
      <w:r>
        <w:rPr>
          <w:sz w:val="24"/>
        </w:rPr>
        <w:t>DR. JOSÉ SERRA</w:t>
      </w:r>
    </w:p>
    <w:p>
      <w:pPr>
        <w:pStyle w:val="TextBody"/>
        <w:rPr>
          <w:sz w:val="24"/>
        </w:rPr>
      </w:pPr>
      <w:r>
        <w:rPr>
          <w:sz w:val="24"/>
        </w:rPr>
        <w:t>Governo do Estado de São Paulo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br/>
        <w:br/>
        <w:t>Senhor Governador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muitas rodovias estaduais que cortam este município necessitam de melhor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necessário se torna oferecer melhores condições de segurança aos usuários de referidas rodov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há algum tempo são reivindicadas melhorias para permitir o fluxo de veículos pelas rodovias que cortam nosso município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a população em geral e usuários das rodovias constantemente procuram Vereadores e demais autoridades solicitando as devidas melhoria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Vimos à presença de Vossa Excelência solicitar a seguinte melhoria para nossa região: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1) Providenciar a construção de acostamento em aproximadamente 1500 metros da Rodovia Dr. Gastão Dal Farra, no trecho de ligação do Jardim Aeroporto ao trevo de acesso da Rodovia Marechal Rondon – SP 300.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Sem mais, desejando que a sapiência e o bom senso administrativo e o elevado espírito público conduzam as decisões de Vossa Excelência no tocante à referida solicitação, desde já agradecemo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Respeitosamente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Os Vereadores integrantes da Mesa Diretora da Câmara Municipal de Botucatu para o biênio 2007/2008,</w:t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  <w:b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32"/>
      </w:tblGrid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SÉ CARLOS LOURENÇÃO</w:t>
              <w:br/>
              <w:t>Presidente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NEDITO JOSÉ GAMITO</w:t>
              <w:br/>
              <w:t>Vice-Presid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LUIZ CALDAS JÚNIOR</w:t>
              <w:br/>
              <w:t>1º Secretário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CARLOS VAZ DE ALMEIDA</w:t>
              <w:br/>
              <w:t>2º Secretário</w:t>
            </w:r>
          </w:p>
        </w:tc>
      </w:tr>
    </w:tbl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ício OP. Nº. 006/2007 – C - Mesa da Câm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ab/>
        <w:tab/>
        <w:tab/>
        <w:tab/>
        <w:tab/>
        <w:tab/>
        <w:tab/>
        <w:t>Botucatu, 26 de fevereir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ua Excelência o Senhor</w:t>
      </w:r>
    </w:p>
    <w:p>
      <w:pPr>
        <w:pStyle w:val="TextBody"/>
        <w:rPr>
          <w:sz w:val="24"/>
        </w:rPr>
      </w:pPr>
      <w:r>
        <w:rPr>
          <w:sz w:val="24"/>
        </w:rPr>
        <w:t>DR. JOSÉ SERRA</w:t>
      </w:r>
    </w:p>
    <w:p>
      <w:pPr>
        <w:pStyle w:val="TextBody"/>
        <w:rPr>
          <w:sz w:val="24"/>
        </w:rPr>
      </w:pPr>
      <w:r>
        <w:rPr>
          <w:sz w:val="24"/>
        </w:rPr>
        <w:t>Governo do Estado de São Paulo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br/>
        <w:br/>
        <w:t>Senhor Governador,</w:t>
      </w:r>
    </w:p>
    <w:p>
      <w:pPr>
        <w:pStyle w:val="TextBody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muitas rodovias estaduais que cortam este município necessitam de melhor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necessário se torna oferecer melhores condições de segurança aos usuários de referidas rodov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há algum tempo são reivindicadas melhorias para permitir o fluxo de veículos pelas rodovias que cortam nosso município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a população em geral e usuários das rodovias constantemente procuram Vereadores e demais autoridades solicitando as devidas melhoria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Vimos à presença de Vossa Excelência solicitar a seguinte melhoria para nossa região: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1) Providenciar a instalação de iluminação em aproximadamente 1500 metros da Rodovia Dr. Gastão Dal Farra, no trecho de ligação do Jardim Aeroporto ao trevo de acesso da Rodovia Marechal Rondon – SP 300.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Sem mais, desejando que a sapiência e o bom senso administrativo e o elevado espírito público conduzam as decisões de Vossa Excelência no tocante à referida solicitação, desde já agradecemo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Respeitosamente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Os Vereadores integrantes da Mesa Diretora da Câmara Municipal de Botucatu para o biênio 2007/2008,</w:t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  <w:b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32"/>
      </w:tblGrid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SÉ CARLOS LOURENÇÃO</w:t>
              <w:br/>
              <w:t>Presidente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NEDITO JOSÉ GAMITO</w:t>
              <w:br/>
              <w:t>Vice-Presid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LUIZ CALDAS JÚNIOR</w:t>
              <w:br/>
              <w:t>1º Secretário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CARLOS VAZ DE ALMEIDA</w:t>
              <w:br/>
              <w:t>2º Secretário</w:t>
            </w:r>
          </w:p>
        </w:tc>
      </w:tr>
    </w:tbl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ício OP. Nº. 006/2007 – D - Mesa da Câm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ab/>
        <w:tab/>
        <w:tab/>
        <w:tab/>
        <w:tab/>
        <w:tab/>
        <w:tab/>
        <w:t>Botucatu, 26 de fevereir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ua Excelência o Senhor</w:t>
      </w:r>
    </w:p>
    <w:p>
      <w:pPr>
        <w:pStyle w:val="TextBody"/>
        <w:rPr>
          <w:sz w:val="24"/>
        </w:rPr>
      </w:pPr>
      <w:r>
        <w:rPr>
          <w:sz w:val="24"/>
        </w:rPr>
        <w:t>DR. JOSÉ SERRA</w:t>
      </w:r>
    </w:p>
    <w:p>
      <w:pPr>
        <w:pStyle w:val="TextBody"/>
        <w:rPr>
          <w:sz w:val="24"/>
        </w:rPr>
      </w:pPr>
      <w:r>
        <w:rPr>
          <w:sz w:val="24"/>
        </w:rPr>
        <w:t>Governo do Estado de São Paulo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br/>
        <w:br/>
        <w:t>Senhor Governador,</w:t>
      </w:r>
    </w:p>
    <w:p>
      <w:pPr>
        <w:pStyle w:val="TextBody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muitas rodovias estaduais que cortam este município necessitam de melhor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necessário se torna oferecer melhores condições de segurança aos usuários de referidas rodov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há algum tempo são reivindicadas melhorias para permitir o fluxo de veículos pelas rodovias que cortam nosso município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a população em geral e usuários das rodovias constantemente procuram Vereadores e demais autoridades solicitando as devidas melhoria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Vimos à presença de Vossa Excelência solicitar a seguinte melhoria para nossa região: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1) Providenciar o recapeamento asfáltico de aproximadamente 8.500 metros da Rodovia Alcides Soares, no trecho compreendido do município de Botucatu ao Distrito de Vitoriana. Referida via permite o acesso à Rodovia Geraldo Pereira de Barros – SP 191.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Sem mais, desejando que a sapiência e o bom senso administrativo e o elevado espírito público conduzam as decisões de Vossa Excelência no tocante à referida solicitação, desde já agradecemo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Respeitosamente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Os Vereadores integrantes da Mesa Diretora da Câmara Municipal de Botucatu para o biênio 2007/2008,</w:t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  <w:b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32"/>
      </w:tblGrid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SÉ CARLOS LOURENÇÃO</w:t>
              <w:br/>
              <w:t>Presidente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NEDITO JOSÉ GAMITO</w:t>
              <w:br/>
              <w:t>Vice-Presid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LUIZ CALDAS JÚNIOR</w:t>
              <w:br/>
              <w:t>1º Secretário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CARLOS VAZ DE ALMEIDA</w:t>
              <w:br/>
              <w:t>2º Secretário</w:t>
            </w:r>
          </w:p>
        </w:tc>
      </w:tr>
    </w:tbl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ício OP. Nº. 006/2007 – E - Mesa da Câm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ab/>
        <w:tab/>
        <w:tab/>
        <w:tab/>
        <w:tab/>
        <w:tab/>
        <w:tab/>
        <w:t>Botucatu, 26 de fevereir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ua Excelência o Senhor</w:t>
      </w:r>
    </w:p>
    <w:p>
      <w:pPr>
        <w:pStyle w:val="TextBody"/>
        <w:rPr>
          <w:sz w:val="24"/>
        </w:rPr>
      </w:pPr>
      <w:r>
        <w:rPr>
          <w:sz w:val="24"/>
        </w:rPr>
        <w:t>DR. JOSÉ SERRA</w:t>
      </w:r>
    </w:p>
    <w:p>
      <w:pPr>
        <w:pStyle w:val="TextBody"/>
        <w:rPr>
          <w:sz w:val="24"/>
        </w:rPr>
      </w:pPr>
      <w:r>
        <w:rPr>
          <w:sz w:val="24"/>
        </w:rPr>
        <w:t>Governo do Estado de São Paulo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br/>
        <w:br/>
        <w:t>Senhor Governador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muitas rodovias que cortam este município necessitam de melhor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necessário se torna oferecer melhores condições de segurança aos usuários de referidas rodov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há algum tempo são reivindicadas melhorias para permitir o fluxo de veículos pelas rodovias que cortam nosso município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a população em geral e usuários das rodovias constantemente procuram Vereadores e demais autoridades solicitando as devidas melhorias,</w:t>
      </w:r>
    </w:p>
    <w:p>
      <w:pPr>
        <w:pStyle w:val="TextBody"/>
        <w:tabs>
          <w:tab w:val="clear" w:pos="720"/>
          <w:tab w:val="left" w:pos="2340" w:leader="none"/>
        </w:tabs>
        <w:ind w:firstLine="1416"/>
        <w:rPr>
          <w:sz w:val="16"/>
        </w:rPr>
      </w:pPr>
      <w:r>
        <w:rPr>
          <w:sz w:val="16"/>
        </w:rPr>
        <w:tab/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Vimos à presença de Vossa Excelência solicitar a seguinte melhoria para nossa região: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1) Providenciar a construção de acostamentos em aproximadamente 8.500 metros da Rodovia Alcides Soares, no trecho compreendido do município de Botucatu ao Distrito de Vitoriana. Referida via permite o acesso à Rodovia Geraldo Pereira de Barros – SP 191.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Sem mais, desejando que a sapiência e o bom senso administrativo e o elevado espírito público conduzam as decisões de Vossa Excelência no tocante à referida solicitação, desde já agradecemo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Respeitosamente,</w:t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Os Vereadores integrantes da Mesa Diretora da Câmara Municipal de Botucatu para o biênio 2007/2008,</w:t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  <w:b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32"/>
      </w:tblGrid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SÉ CARLOS LOURENÇÃO</w:t>
              <w:br/>
              <w:t>Presidente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NEDITO JOSÉ GAMITO</w:t>
              <w:br/>
              <w:t>Vice-Presid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LUIZ CALDAS JÚNIOR</w:t>
              <w:br/>
              <w:t>1º Secretário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CARLOS VAZ DE ALMEIDA</w:t>
              <w:br/>
              <w:t>2º Secretário</w:t>
            </w:r>
          </w:p>
        </w:tc>
      </w:tr>
    </w:tbl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ício OP. Nº. 006/2007 – F - Mesa da Câm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ab/>
        <w:tab/>
        <w:tab/>
        <w:tab/>
        <w:tab/>
        <w:tab/>
        <w:tab/>
        <w:t>Botucatu, 26 de fevereiro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ua Excelência o Senhor</w:t>
      </w:r>
    </w:p>
    <w:p>
      <w:pPr>
        <w:pStyle w:val="TextBody"/>
        <w:rPr>
          <w:sz w:val="24"/>
        </w:rPr>
      </w:pPr>
      <w:r>
        <w:rPr>
          <w:sz w:val="24"/>
        </w:rPr>
        <w:t>DR. JOSÉ SERRA</w:t>
      </w:r>
    </w:p>
    <w:p>
      <w:pPr>
        <w:pStyle w:val="TextBody"/>
        <w:rPr>
          <w:sz w:val="24"/>
        </w:rPr>
      </w:pPr>
      <w:r>
        <w:rPr>
          <w:sz w:val="24"/>
        </w:rPr>
        <w:t>Governo do Estado de São Paulo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br/>
        <w:br/>
        <w:t>Senhor Governador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muitas rodovias que cortam este município necessitam de melhor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necessário se torna oferecer melhores condições de segurança aos usuários de referidas rodovias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há algum tempo são reivindicadas melhorias para permitir o fluxo de veículos pelas rodovias que cortam nosso município;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Considerando que a população em geral e usuários das rodovias constantemente procuram Vereadores e demais autoridades solicitando as devidas melhoria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Vimos à presença de Vossa Excelência solicitar a seguinte melhoria para nossa região: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1) Providenciar a sinalização de aproximadamente 8.500 metros da Rodovia Alcides Soares, no trecho compreendido do município de Botucatu ao Distrito de Vitoriana. Referida via permite o acesso à Rodovia Geraldo Pereira de Barros – SP 191.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Sem mais, desejando que a sapiência e o bom senso administrativo e o elevado espírito público conduzam as decisões de Vossa Excelência no tocante à referida solicitação, desde já agradecemos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Respeitosamente,</w:t>
      </w:r>
    </w:p>
    <w:p>
      <w:pPr>
        <w:pStyle w:val="TextBody"/>
        <w:ind w:firstLine="1416"/>
        <w:rPr>
          <w:sz w:val="16"/>
        </w:rPr>
      </w:pPr>
      <w:r>
        <w:rPr>
          <w:sz w:val="16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  <w:t>Os Vereadores integrantes da Mesa Diretora da Câmara Municipal de Botucatu para o biênio 2007/2008,</w:t>
      </w:r>
    </w:p>
    <w:p>
      <w:pPr>
        <w:pStyle w:val="TextBody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jc w:val="center"/>
        <w:rPr/>
      </w:pPr>
      <w:r>
        <w:rPr/>
        <w:b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32"/>
      </w:tblGrid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SÉ CARLOS LOURENÇÃO</w:t>
              <w:br/>
              <w:t>Presidente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NEDITO JOSÉ GAMITO</w:t>
              <w:br/>
              <w:t>Vice-President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LUIZ CALDAS JÚNIOR</w:t>
              <w:br/>
              <w:t>1º Secretário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TONIO CARLOS VAZ DE ALMEIDA</w:t>
              <w:br/>
              <w:t>2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6T17:25:00Z</cp:lastPrinted>
  <dcterms:modified xsi:type="dcterms:W3CDTF">2007-02-26T18:57:00Z</dcterms:modified>
  <cp:revision>60</cp:revision>
  <dc:subject/>
  <dc:title/>
</cp:coreProperties>
</file>