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06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Cacilda da Silva Martins", as ruas 27,28,29 e Vielas de Interligação entre Ruas, localizadas no Loteamento Alvorada da Barra Bonita em Terras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ul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8T18:58:00Z</dcterms:modified>
  <cp:revision>8</cp:revision>
  <dc:subject/>
  <dc:title/>
</cp:coreProperties>
</file>