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0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4"/>
          <w:szCs w:val="24"/>
        </w:rPr>
        <w:tab/>
        <w:t xml:space="preserve">         de 13 de fevereiro de 2019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enomina de Rua Júlio Vaz de Carvalho, a via pública com início no cruzamento com a Rua Thomaz Matheus, e prolongamento da Rua Napoleão Laureano, bem como todo e qualquer prolongamento dela, até encontrar o início da Estrada Municipal Domingos Papa, BTC 080 e revoga o Decreto nº 1</w:t>
      </w:r>
      <w:r>
        <w:rPr>
          <w:i/>
          <w:sz w:val="24"/>
          <w:szCs w:val="24"/>
        </w:rPr>
        <w:t>.883, de 16 de junho de 1971</w:t>
      </w:r>
      <w:r>
        <w:rPr>
          <w:bCs/>
          <w:i/>
          <w:iCs/>
          <w:sz w:val="24"/>
          <w:szCs w:val="24"/>
        </w:rPr>
        <w:t xml:space="preserve">, que denominava referida via não prevendo prolongamentos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sz w:val="24"/>
          <w:szCs w:val="24"/>
        </w:rPr>
        <w:t>Art.  1º</w:t>
      </w:r>
      <w:r>
        <w:rPr>
          <w:sz w:val="24"/>
          <w:szCs w:val="24"/>
        </w:rPr>
        <w:t xml:space="preserve">  Fica denominada de </w:t>
      </w:r>
      <w:r>
        <w:rPr>
          <w:b/>
          <w:sz w:val="24"/>
          <w:szCs w:val="24"/>
        </w:rPr>
        <w:t>“JÚLIO VAZ DE CARVALHO”</w:t>
      </w:r>
      <w:r>
        <w:rPr>
          <w:sz w:val="24"/>
          <w:szCs w:val="24"/>
        </w:rPr>
        <w:t xml:space="preserve"> a via pública  que tem o seu início no cruzamento com a Rua Thomaz Matheus, antiga Rua 06 da Vila Nossa Senhora de Fátima, e prolongamento da Rua Napoleão Laureano, bem como todo e qualquer prolongamento dela oriundo terá a mesma denominação, até encontrar o início da Estrada Municipal Domingos Papa, BTC 08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rt.  2º</w:t>
      </w:r>
      <w:r>
        <w:rPr>
          <w:sz w:val="24"/>
          <w:szCs w:val="24"/>
        </w:rPr>
        <w:t xml:space="preserve">  Fica revogado o Decreto nº 1</w:t>
      </w:r>
      <w:r>
        <w:rPr>
          <w:bCs/>
          <w:iCs/>
          <w:sz w:val="24"/>
          <w:szCs w:val="24"/>
        </w:rPr>
        <w:t>.883, de 16 de junho de 1971</w:t>
      </w:r>
      <w:r>
        <w:rPr>
          <w:sz w:val="24"/>
          <w:szCs w:val="24"/>
        </w:rPr>
        <w:t>, que denomina de "Júlio Vaz de Carvalho" a atual rua sem denominação situada entre os loteamentos, Jardim Nova Botucatu, Vila Paulista II Gleba e Vila Nossa Senhora de Fátima tendo início na Rua 06 deste último, e seu término na Rua I da Vila Paulista II Gleb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i/>
          <w:sz w:val="24"/>
          <w:szCs w:val="24"/>
        </w:rPr>
        <w:t>Art.  3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3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09</w:t>
      </w:r>
    </w:p>
    <w:p>
      <w:pPr>
        <w:pStyle w:val="Normal"/>
        <w:ind w:left="5466" w:right="567" w:firstLine="294"/>
        <w:jc w:val="center"/>
        <w:rPr/>
      </w:pPr>
      <w:r>
        <w:rPr>
          <w:bCs/>
          <w:sz w:val="24"/>
          <w:szCs w:val="24"/>
        </w:rPr>
        <w:t>de 13 de fevereir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Projeto de Lei objetiva denominar de </w:t>
      </w:r>
      <w:r>
        <w:rPr>
          <w:b/>
          <w:sz w:val="24"/>
          <w:szCs w:val="24"/>
        </w:rPr>
        <w:t>“JÚLIO VAZ DE CARVALHO”</w:t>
      </w:r>
      <w:r>
        <w:rPr>
          <w:sz w:val="24"/>
          <w:szCs w:val="24"/>
        </w:rPr>
        <w:t xml:space="preserve"> a via pública que tem o seu início no cruzamento com a Rua Thomaz Matheus, antiga Rua 06 da Vila Nossa Senhora de Fátima, e prolongamento da Rua Napoleão Laureano, bem como todo e qualquer prolongamento dela oriundo terá a mesma denominação, até encontrar o início da Estrada Municipal Domingos Papa, BTC 08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oposta visa denominar a citada via pública e assim alcançar os bairros mais distantes, Jardim Continental e Jardim Eldorado, prevendo ainda os futuros prolongamentos. Além do mais a destacada situação influenciará no registro de imóveis e na aprovação de construções futu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3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2-14T10:19:00Z</dcterms:modified>
  <cp:revision>13</cp:revision>
  <dc:subject/>
  <dc:title/>
</cp:coreProperties>
</file>