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PROJETO DE LEI Nº  08  de    11   de     fevereiro    de 2019.</w:t>
      </w:r>
    </w:p>
    <w:p>
      <w:pPr>
        <w:pStyle w:val="Normal"/>
        <w:ind w:left="326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brirpargrafonegativo"/>
        <w:ind w:left="382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left="3402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360" w:after="0"/>
        <w:ind w:left="3402" w:hanging="142"/>
        <w:jc w:val="both"/>
        <w:rPr/>
      </w:pPr>
      <w:r>
        <w:rPr>
          <w:i/>
        </w:rPr>
        <w:t>“</w:t>
      </w:r>
      <w:r>
        <w:rPr>
          <w:i/>
          <w:iCs/>
          <w:color w:val="3D393F"/>
        </w:rPr>
        <w:t xml:space="preserve">Autoriza </w:t>
      </w:r>
      <w:r>
        <w:rPr>
          <w:color w:val="3D393F"/>
        </w:rPr>
        <w:t xml:space="preserve">o </w:t>
      </w:r>
      <w:r>
        <w:rPr>
          <w:i/>
          <w:iCs/>
          <w:color w:val="3D393F"/>
        </w:rPr>
        <w:t xml:space="preserve">Poder Executivo </w:t>
      </w:r>
      <w:r>
        <w:rPr>
          <w:color w:val="3D393F"/>
        </w:rPr>
        <w:t xml:space="preserve">a </w:t>
      </w:r>
      <w:r>
        <w:rPr>
          <w:i/>
          <w:iCs/>
          <w:color w:val="3D393F"/>
        </w:rPr>
        <w:t xml:space="preserve">celebrar convênio com </w:t>
      </w:r>
      <w:r>
        <w:rPr>
          <w:i/>
          <w:color w:val="3D393F"/>
        </w:rPr>
        <w:t>a</w:t>
      </w:r>
      <w:r>
        <w:rPr>
          <w:color w:val="3D393F"/>
        </w:rPr>
        <w:t xml:space="preserve"> </w:t>
      </w:r>
      <w:r>
        <w:rPr>
          <w:i/>
          <w:iCs/>
          <w:color w:val="3D393F"/>
        </w:rPr>
        <w:t>União</w:t>
      </w:r>
      <w:r>
        <w:rPr>
          <w:i/>
          <w:iCs/>
          <w:color w:val="535255"/>
        </w:rPr>
        <w:t xml:space="preserve">, </w:t>
      </w:r>
      <w:r>
        <w:rPr>
          <w:i/>
          <w:iCs/>
          <w:color w:val="3D393F"/>
        </w:rPr>
        <w:t>por intermédio da Secretaria da Receita Federal do Brasil</w:t>
      </w:r>
      <w:r>
        <w:rPr>
          <w:i/>
          <w:iCs/>
          <w:color w:val="535255"/>
        </w:rPr>
        <w:t xml:space="preserve">, </w:t>
      </w:r>
      <w:r>
        <w:rPr>
          <w:i/>
          <w:iCs/>
          <w:color w:val="3D393F"/>
        </w:rPr>
        <w:t xml:space="preserve">objetivando </w:t>
      </w:r>
      <w:r>
        <w:rPr>
          <w:color w:val="3D393F"/>
        </w:rPr>
        <w:t xml:space="preserve">o </w:t>
      </w:r>
      <w:r>
        <w:rPr>
          <w:i/>
          <w:iCs/>
          <w:color w:val="3D393F"/>
        </w:rPr>
        <w:t xml:space="preserve">intercâmbio de informações econômico-fiscais </w:t>
      </w:r>
      <w:r>
        <w:rPr>
          <w:color w:val="3D393F"/>
        </w:rPr>
        <w:t xml:space="preserve">e a </w:t>
      </w:r>
      <w:r>
        <w:rPr>
          <w:i/>
          <w:iCs/>
          <w:color w:val="3D393F"/>
        </w:rPr>
        <w:t>prestação de mútua assistência na fiscalização dos tributos que adm</w:t>
      </w:r>
      <w:r>
        <w:rPr>
          <w:i/>
          <w:iCs/>
          <w:color w:val="535255"/>
        </w:rPr>
        <w:t>i</w:t>
      </w:r>
      <w:r>
        <w:rPr>
          <w:i/>
          <w:iCs/>
          <w:color w:val="3D393F"/>
        </w:rPr>
        <w:t>nistram.</w:t>
      </w:r>
      <w:r>
        <w:rPr>
          <w:i/>
        </w:rPr>
        <w:t>”</w:t>
      </w:r>
    </w:p>
    <w:p>
      <w:pPr>
        <w:pStyle w:val="Normal"/>
        <w:ind w:left="326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40" w:after="0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2835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Art.1º Fica o Poder Executivo Municipal autorizado a celebrar convênio com a União, por intermédio da Secretaria da Receita Federal do Brasil, que tem por objetivo o intercâmbio de informações cadastrais e</w:t>
      </w:r>
      <w:r>
        <w:rPr>
          <w:color w:val="FF0000"/>
        </w:rPr>
        <w:t xml:space="preserve"> </w:t>
      </w:r>
      <w:r>
        <w:rPr/>
        <w:t>econômico-fiscais, bem como a prestação de mútua assistência na fiscalização dos tributos que administram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Art. 2º Compete à Secretaria Municipal de Governo acompanhar e fiscalizar, no âmbito de suas atribuições, a execução do presente convên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3° Os convenentes desenvolverão programa de cooperação técnico-fiscal dirigido ao aperfeiçoamento do planejamento e execução da fiscalização e cobrança dos tributos federais e municipa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rágrafo único. O intercâmbio de informações cadastrais e econômico-fiscais será realizado entre a COTEC  -  Coordenação-Geral de Tecnologia e de Sistemas de Informação, da Secretaria da Receita Federal do Brasil, por suas projeções regional e local, e a Secretaria Municipal de Governo de Botucatu, com obediência às normas do sigilo fiscal previstas no Código tributário Nacional e na legislação pertin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4° As despesas decorrentes com a execução da presente lei correrão a conta de dotação própria consignada n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  <w:tab/>
        <w:tab/>
      </w:r>
      <w:r>
        <w:rPr/>
        <w:t xml:space="preserve">O presente projeto de lei tem por escopo obter autorização legislativa para celebrar convênio </w:t>
      </w:r>
      <w:r>
        <w:rPr>
          <w:iCs/>
        </w:rPr>
        <w:t xml:space="preserve">com </w:t>
      </w:r>
      <w:r>
        <w:rPr/>
        <w:t xml:space="preserve">a </w:t>
      </w:r>
      <w:r>
        <w:rPr>
          <w:iCs/>
        </w:rPr>
        <w:t xml:space="preserve">União, por intermédio da Secretaria da Receita Federal do Brasil, objetivando </w:t>
      </w:r>
      <w:r>
        <w:rPr/>
        <w:t xml:space="preserve">o </w:t>
      </w:r>
      <w:r>
        <w:rPr>
          <w:iCs/>
        </w:rPr>
        <w:t>intercâmbio de informações cadastrais e</w:t>
      </w:r>
      <w:r>
        <w:rPr>
          <w:iCs/>
          <w:color w:val="FF0000"/>
        </w:rPr>
        <w:t xml:space="preserve"> </w:t>
      </w:r>
      <w:r>
        <w:rPr>
          <w:iCs/>
        </w:rPr>
        <w:t>econômico-fiscais, bem como</w:t>
      </w:r>
      <w:r>
        <w:rPr/>
        <w:t xml:space="preserve"> a </w:t>
      </w:r>
      <w:r>
        <w:rPr>
          <w:iCs/>
        </w:rPr>
        <w:t>prestação de mútua assistência na fiscalização dos tributos que administram</w:t>
      </w:r>
      <w:r>
        <w:rPr/>
        <w:t xml:space="preserve">, conforme a exposição de motivos apresentado pelo Secretário Municipal de Governo. </w:t>
      </w:r>
    </w:p>
    <w:p>
      <w:pPr>
        <w:pStyle w:val="Normal"/>
        <w:shd w:fill="FFFFFF" w:val="clear"/>
        <w:tabs>
          <w:tab w:val="clear" w:pos="720"/>
          <w:tab w:val="left" w:pos="71" w:leader="none"/>
        </w:tabs>
        <w:spacing w:lineRule="auto" w:line="360"/>
        <w:jc w:val="both"/>
        <w:rPr>
          <w:color w:val="000000"/>
          <w:sz w:val="19"/>
          <w:szCs w:val="19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xcelentíssimo Senhor Prefeito Municipal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  <w:t>O presente projeto de lei tem por escopo obter autorização legislativa para celebração de convênio com a Secretaria da</w:t>
      </w:r>
      <w:r>
        <w:rPr>
          <w:color w:val="FF0000"/>
        </w:rPr>
        <w:t xml:space="preserve"> </w:t>
      </w:r>
      <w:r>
        <w:rPr/>
        <w:t>Receita Federal do Brasil, através da Secretaria Municipal de Negócios Jurídicos, com o objetivo de promover o intercâmbio de informações cadastrais e econômico-fiscais, bem como a prestação de mútua assistência na fiscalização dos tributos que administr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  <w:t xml:space="preserve">Com efeito, a celebração do convênio entre o Município de Botucatu e a União, por intermédio da Secretaria da Receita Federal do Brasil encontra fundamento legal no art. 116 da Lei nº 8.666/93, que assim dispõe: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Art. 116.  Aplicam-se as disposições desta Lei, no que couber, aos convênios, acordos, ajustes e outros instrumentos congêneres celebrados por órgãos e entidades da Administração.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i/>
        </w:rPr>
        <w:t>§ 1</w:t>
      </w:r>
      <w:r>
        <w:rPr>
          <w:i/>
          <w:u w:val="single"/>
          <w:vertAlign w:val="superscript"/>
        </w:rPr>
        <w:t>o</w:t>
      </w:r>
      <w:r>
        <w:rPr>
          <w:i/>
        </w:rPr>
        <w:t>  A celebração de convênio, acordo ou ajuste pelos órgãos ou entidades da Administração Pública depende de prévia aprovação de competente plano de trabalho proposto pela organização interessada, o qual deverá conter, no mínimo, as seguintes informações: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>I - identificação do objeto a ser executado;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>II - metas a serem atingidas;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>III - etapas ou fases de execução;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>IV - plano de aplicação dos recursos financeiros;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>V - cronograma de desembolso;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>VI - previsão de início e fim da execução do objeto, bem assim da conclusão das etapas ou fases programadas;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>VII - se o ajuste compreender obra ou serviço de engenharia, comprovação de que os recursos próprios para complementar a execução do objeto estão devidamente assegurados, salvo se o custo total do empreendimento recair sobre a entidade ou órgão descentralizador.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>§ 2</w:t>
      </w:r>
      <w:r>
        <w:rPr>
          <w:i/>
          <w:u w:val="single"/>
          <w:vertAlign w:val="superscript"/>
        </w:rPr>
        <w:t>o</w:t>
      </w:r>
      <w:r>
        <w:rPr>
          <w:i/>
        </w:rPr>
        <w:t>  Assinado o convênio, a entidade ou órgão repassador dará ciência do mesmo à Assembléia Legislativa ou à Câmara Municipal respectiva.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  <w:t>Na lição de Maria Sylvia Zanella Di Pietro em sua obra Parcerias na Administração Pública traz que: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2835"/>
        <w:jc w:val="both"/>
        <w:rPr/>
      </w:pPr>
      <w:r>
        <w:rPr/>
        <w:t>A celebração do presente convênio se justifica à medida que o compartilhamento de informações cadastrais e econômico fiscais promove o aperfeiçoamento dos dados constantes no cadastro de contribuintes do Município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 Constituição Federal em seu art. 37, XXII, o art. 199 do Código Tributário Nacional e a IN SRF nº. 20 de 17/02/1998, garantem assistência para a fiscalização e permuta de informações entre os entes, através de lei ou convênio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2835"/>
        <w:jc w:val="both"/>
        <w:rPr/>
      </w:pPr>
      <w:r>
        <w:rPr/>
        <w:t>È de suma importância para atualização dos dados constantes na base cadastral do ente municipal que vem a melhorar e muito o andamento das  rotinas administrativas que envolvem diversos órgãos municipai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  <w:t>Tal aperfeiçoamento irá promover a eficiência na arrecadação fiscal, em especial no que tange a cobrança judicial e extrajudicial da dívida ativa do Município, eliminando as dificuldades que hoje existem em decorrência das inconsistências cadastrai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  <w:t xml:space="preserve"> </w:t>
      </w:r>
      <w:r>
        <w:rPr/>
        <w:t>Vale destacar, por fim, que o compartilhamento de dados em decorrência do convênio, com a consequente atualização da base de dados do Município, auxiliará o desempenho das atribuições dos diversos órgãos municipais que se utilizam de tais informações, a saber Setor de Tributos Imobiliários e Setor de Fiscalização de Terrenos, entre outro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127"/>
        <w:jc w:val="both"/>
        <w:rPr/>
      </w:pPr>
      <w:r>
        <w:rPr/>
        <w:t>Diante do exposto, requeiro o encaminhamento da proposta para a Câmara Municipal de Botucat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i/>
        </w:rPr>
        <w:t>Fábio Vieira de Souza Leite</w:t>
      </w:r>
    </w:p>
    <w:p>
      <w:pPr>
        <w:pStyle w:val="Normal"/>
        <w:jc w:val="center"/>
        <w:rPr/>
      </w:pPr>
      <w:r>
        <w:rPr/>
        <w:t>Secretário Municipal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MINUTA</w:t>
      </w:r>
    </w:p>
    <w:p>
      <w:pPr>
        <w:pStyle w:val="Normal"/>
        <w:ind w:lef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Convênio de Cooperação Técnica que entre si celebram a União, representada pelo Superintendente da Receita Federal do Brasil da 8a Região Fiscal, e o Município de Botucatu, representado por seu Prefeito, objetivando o intercâmbio de informações econômico-fiscais e a prestação de mútua assistência na fiscalização dos tributos que administram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UNIÃO, por intermédio da </w:t>
      </w:r>
      <w:r>
        <w:rPr>
          <w:b/>
          <w:bCs/>
        </w:rPr>
        <w:t xml:space="preserve">SECRETARIA DA RECEITA FEDERALDO BRASIL, </w:t>
      </w:r>
      <w:r>
        <w:rPr/>
        <w:t xml:space="preserve">CNPJ </w:t>
      </w:r>
      <w:r>
        <w:rPr>
          <w:i/>
          <w:iCs/>
        </w:rPr>
        <w:t xml:space="preserve">00.394.46010058-87, </w:t>
      </w:r>
      <w:r>
        <w:rPr/>
        <w:t xml:space="preserve">doravante denominada </w:t>
      </w:r>
      <w:r>
        <w:rPr>
          <w:b/>
          <w:bCs/>
        </w:rPr>
        <w:t xml:space="preserve">RFB, </w:t>
      </w:r>
      <w:r>
        <w:rPr/>
        <w:t xml:space="preserve">representada pelo Superintendente da Receita Federal do Brasil da 8° Região Fiscal, Sr. José Guilherme Antunes de Vasconcelos, portador da Carteira de Identidade (Cl) nO 15.663.261-5- SSP-SP e do CPF nO 025.108.158-30, conforme delegação de competência que lhe foi conferida pelo artigo 4°, § 2° da Instrução Normativa SRF n° 20, de 17 de fevereiro de 1998, e o Município de Botucatu, CNPJ </w:t>
      </w:r>
      <w:r>
        <w:rPr>
          <w:i/>
          <w:iCs/>
        </w:rPr>
        <w:t xml:space="preserve">46.634.101/0001-15, </w:t>
      </w:r>
      <w:r>
        <w:rPr/>
        <w:t>representado por seu Prefeito, Sr. Mário Eduardo Pardini Affonseca , portador da Carteira de Identidade (CI) n020.505.530-</w:t>
      </w:r>
      <w:r>
        <w:rPr>
          <w:i/>
          <w:iCs/>
        </w:rPr>
        <w:t xml:space="preserve">8/SSP/SP </w:t>
      </w:r>
      <w:r>
        <w:rPr/>
        <w:t>e do CPF n° 135.943.748-74, de acordo com o disposto nos artigos 7° e 199 do Código Tributário Nacional e na Instrução Normativa SRF n° 20, de 17 de fevereiro de 1998, e tendo em vista a necessidade de estabelecer condições de aperfeiçoamento da fiscalização e cobrança dos tributos que administram, mediante intercâmbio de informações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RESOLVEM</w:t>
      </w:r>
      <w:r>
        <w:rPr>
          <w:b/>
          <w:bCs/>
        </w:rPr>
        <w:t xml:space="preserve"> </w:t>
      </w:r>
      <w:r>
        <w:rPr/>
        <w:t>celebrar, por seus representantes locais, o Convênio que se regerá pelas</w:t>
      </w:r>
    </w:p>
    <w:p>
      <w:pPr>
        <w:pStyle w:val="Normal"/>
        <w:rPr/>
      </w:pPr>
      <w:r>
        <w:rPr/>
        <w:t>cláusulas seguin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LÁUSULA PRIMEIRA:</w:t>
      </w:r>
      <w:r>
        <w:rPr/>
        <w:t xml:space="preserve"> Os convenentes desenvolverão programa de cooperação</w:t>
      </w:r>
    </w:p>
    <w:p>
      <w:pPr>
        <w:pStyle w:val="Normal"/>
        <w:rPr/>
      </w:pPr>
      <w:r>
        <w:rPr/>
        <w:t>técnico-fiscal dirigido ao aperfeiçoamento do planejamento e execução da fiscalização e</w:t>
      </w:r>
    </w:p>
    <w:p>
      <w:pPr>
        <w:pStyle w:val="Normal"/>
        <w:rPr/>
      </w:pPr>
      <w:r>
        <w:rPr/>
        <w:t>cobrança dos tributos federais e municipa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arágrafo único</w:t>
      </w:r>
      <w:r>
        <w:rPr>
          <w:b/>
          <w:bCs/>
        </w:rPr>
        <w:t>.</w:t>
      </w:r>
      <w:r>
        <w:rPr/>
        <w:t xml:space="preserve"> Para operacionalizar as atividades objeto deste Convênio,</w:t>
      </w:r>
    </w:p>
    <w:p>
      <w:pPr>
        <w:pStyle w:val="Normal"/>
        <w:rPr/>
      </w:pPr>
      <w:r>
        <w:rPr/>
        <w:t>poderão ser constituídos grupos de trabalho integrados por representantes das par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LÁUSULA SEGUNDA:</w:t>
      </w:r>
      <w:r>
        <w:rPr/>
        <w:t xml:space="preserve"> ° programa de cooperação de que trata a cláusula anterior</w:t>
      </w:r>
    </w:p>
    <w:p>
      <w:pPr>
        <w:pStyle w:val="Normal"/>
        <w:rPr/>
      </w:pPr>
      <w:r>
        <w:rPr/>
        <w:t>abrangerá, em especial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I - intercâmbio de informações cadastrais e econômico-fiscais;</w:t>
      </w:r>
    </w:p>
    <w:p>
      <w:pPr>
        <w:pStyle w:val="Normal"/>
        <w:spacing w:lineRule="auto" w:line="276" w:before="0" w:after="200"/>
        <w:jc w:val="both"/>
        <w:rPr/>
      </w:pPr>
      <w:r>
        <w:rPr/>
        <w:t>II - uniformização e atualização de dados cadastrais dos contribuintes;</w:t>
      </w:r>
    </w:p>
    <w:p>
      <w:pPr>
        <w:pStyle w:val="Normal"/>
        <w:jc w:val="both"/>
        <w:rPr/>
      </w:pPr>
      <w:r>
        <w:rPr/>
        <w:t>III - aperfeiçoamento da coleta e organização de dados para subsidiar as atividades de</w:t>
      </w:r>
    </w:p>
    <w:p>
      <w:pPr>
        <w:pStyle w:val="Normal"/>
        <w:jc w:val="both"/>
        <w:rPr/>
      </w:pPr>
      <w:r>
        <w:rPr/>
        <w:t>fiscalização e cobrança, inclusive cooperação para o desenvolvimento de sistemas de</w:t>
      </w:r>
    </w:p>
    <w:p>
      <w:pPr>
        <w:pStyle w:val="Normal"/>
        <w:jc w:val="both"/>
        <w:rPr/>
      </w:pPr>
      <w:r>
        <w:rPr/>
        <w:t>informática na área tributária;</w:t>
      </w:r>
    </w:p>
    <w:p>
      <w:pPr>
        <w:pStyle w:val="Normal"/>
        <w:spacing w:before="240" w:after="0"/>
        <w:jc w:val="both"/>
        <w:rPr/>
      </w:pPr>
      <w:r>
        <w:rPr>
          <w:bCs/>
        </w:rPr>
        <w:t>IV</w:t>
      </w:r>
      <w:r>
        <w:rPr>
          <w:b/>
          <w:bCs/>
        </w:rPr>
        <w:t xml:space="preserve"> </w:t>
      </w:r>
      <w:r>
        <w:rPr/>
        <w:t>- permuta e aperfeiçoamento de técnicas e metodologias adotadas no trabalho fiscal ;</w:t>
      </w:r>
    </w:p>
    <w:p>
      <w:pPr>
        <w:pStyle w:val="Normal"/>
        <w:spacing w:before="120" w:after="0"/>
        <w:jc w:val="both"/>
        <w:rPr/>
      </w:pPr>
      <w:r>
        <w:rPr/>
        <w:t>V - realização de atividades conjuntas de fiscalização e cobrança dos tributos administrados</w:t>
      </w:r>
    </w:p>
    <w:p>
      <w:pPr>
        <w:pStyle w:val="Normal"/>
        <w:jc w:val="both"/>
        <w:rPr/>
      </w:pPr>
      <w:r>
        <w:rPr/>
        <w:t>pelos convenentes, com utilização de recursos providos pelos respectivos órgã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intercâmbio de informações decorrentes de lançamentos de oficio realizados pelas</w:t>
      </w:r>
    </w:p>
    <w:p>
      <w:pPr>
        <w:pStyle w:val="Normal"/>
        <w:jc w:val="both"/>
        <w:rPr/>
      </w:pPr>
      <w:r>
        <w:rPr/>
        <w:t>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ÁUSULA TERCEIRA:</w:t>
      </w:r>
      <w:r>
        <w:rPr/>
        <w:t xml:space="preserve"> O intercâmbio de informações cadastrais e econômico-fiscais</w:t>
      </w:r>
    </w:p>
    <w:p>
      <w:pPr>
        <w:pStyle w:val="Normal"/>
        <w:jc w:val="both"/>
        <w:rPr/>
      </w:pPr>
      <w:r>
        <w:rPr/>
        <w:t>será realizado entre a Coordenação-Geral de Tecnologia e de Sistemas de informação -</w:t>
      </w:r>
    </w:p>
    <w:p>
      <w:pPr>
        <w:pStyle w:val="Normal"/>
        <w:jc w:val="both"/>
        <w:rPr/>
      </w:pPr>
      <w:r>
        <w:rPr/>
        <w:t>COTEC, da Secretaria da Receita Federal do Brasil, por suas projeções regional e local, e a</w:t>
      </w:r>
    </w:p>
    <w:p>
      <w:pPr>
        <w:pStyle w:val="Normal"/>
        <w:jc w:val="both"/>
        <w:rPr/>
      </w:pPr>
      <w:r>
        <w:rPr/>
        <w:t>Secretaria Municipal de Finanças do Município de Botucatu, com obediência às normas do</w:t>
      </w:r>
    </w:p>
    <w:p>
      <w:pPr>
        <w:pStyle w:val="Normal"/>
        <w:jc w:val="both"/>
        <w:rPr/>
      </w:pPr>
      <w:r>
        <w:rPr/>
        <w:t>sigilo fiscal previstas no Código Tributário Nacional e na legislação pertin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LÁUSULA QUARTA:</w:t>
      </w:r>
      <w:r>
        <w:rPr/>
        <w:t xml:space="preserve"> Os convenentes se dispõem a fornecer, reciprocamente, as</w:t>
      </w:r>
    </w:p>
    <w:p>
      <w:pPr>
        <w:pStyle w:val="Normal"/>
        <w:jc w:val="both"/>
        <w:rPr/>
      </w:pPr>
      <w:r>
        <w:rPr/>
        <w:t>seguintes informações de interesse fiscal, quando solicit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I- </w:t>
      </w:r>
      <w:r>
        <w:rPr>
          <w:bCs/>
        </w:rPr>
        <w:t>SECRETARIA DA RECEITA FEDERAL DO BRASIL:</w:t>
      </w:r>
    </w:p>
    <w:p>
      <w:pPr>
        <w:pStyle w:val="Normal"/>
        <w:spacing w:before="120" w:after="0"/>
        <w:jc w:val="both"/>
        <w:rPr/>
      </w:pPr>
      <w:r>
        <w:rPr/>
        <w:t>a. dados cadastrais e econômico-fiscais de pessoas físicas e jurídicas domiciliadas no Município;</w:t>
      </w:r>
    </w:p>
    <w:p>
      <w:pPr>
        <w:pStyle w:val="Normal"/>
        <w:spacing w:before="120" w:after="0"/>
        <w:jc w:val="both"/>
        <w:rPr/>
      </w:pPr>
      <w:r>
        <w:rPr/>
        <w:t>b. informações decorrentes de lançamentos de oficio referentes à omissão de receitas ou rendimentos de serviços prestados por pessoas jurídicas ou físicas domiciliadas no Município;</w:t>
      </w:r>
    </w:p>
    <w:p>
      <w:pPr>
        <w:pStyle w:val="Normal"/>
        <w:spacing w:before="120" w:after="0"/>
        <w:jc w:val="both"/>
        <w:rPr/>
      </w:pPr>
      <w:r>
        <w:rPr/>
        <w:t>c. outras informações econômico-fiscais de interesse do Fisco Municipal, inclusive receitas de prestação de serviços declaradas em cada ano-calend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II - </w:t>
      </w:r>
      <w:r>
        <w:rPr>
          <w:bCs/>
        </w:rPr>
        <w:t>SECRETARlA MUNICIPAL DE FINANÇA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. dados cadastrais e econômico-fiscais de contribuintes inscritos no cadastro mercantil e imobiliá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dados cadastrais e econômico-fiscais referentes às pessoas físicas e jurídicas prestadoras de serviç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dados cadastrais e econômico-fiscais referentes à transmissão de bens imóveis "intervivos", a título onero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informações sobre laudos elaborados para efeito de recolhimento de imposto de transmissão "inter vivos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informações relativas a imóveis do patrimônio do Município, inclusive os enfitêutic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 informações sobre as concessões de licença para construção e reforma de edificação, bem como de "habite-se" ;</w:t>
      </w:r>
    </w:p>
    <w:p>
      <w:pPr>
        <w:pStyle w:val="Normal"/>
        <w:spacing w:before="120" w:after="0"/>
        <w:jc w:val="both"/>
        <w:rPr/>
      </w:pPr>
      <w:r>
        <w:rPr/>
        <w:t>g. informações sobre plantas de loteamentos aprov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informações decorrentes de lançamentos de ofício referentes à omissão de receitas ou rendimentos de serviços prestados por pessoas jurídicas ou físic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informações sobre os pagamentos efetuados pelo Município a fornecedores de bens e prestadores de serviç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 outras informações econômico-fiscais de interesse do Fisco Federal, inclusive receitas de prestação de serviços declaradas em cada ano-calendário pelos</w:t>
      </w:r>
    </w:p>
    <w:p>
      <w:pPr>
        <w:pStyle w:val="Normal"/>
        <w:jc w:val="both"/>
        <w:rPr/>
      </w:pPr>
      <w:r>
        <w:rPr/>
        <w:t>contribuintes cadastrados no Municíp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arágrafo único.</w:t>
      </w:r>
      <w:r>
        <w:rPr/>
        <w:t xml:space="preserve"> As informações a serem fornecidas estão restritas àquelas indispensáveis à ação fiscalizadora ou arrecadadora dos órgãos convenentes, condicionada a sua remessa à fundamentação da necessidade dos dados solicitados, não podendo, após recebidas, ser transferidas a terceiros, seja a título oneroso ou gratuito, ou de qualquer forma divulgad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LÁUSULA QUINTA:</w:t>
      </w:r>
      <w:r>
        <w:rPr/>
        <w:t xml:space="preserve"> O atendimento a solicitações de fornecimento de dados cadastrais e econômico-fiscais da RFB, efetuadas pela Secretaria Municipal de Finanças, será executado pela COTEC - Coordenação-Geral de Tecnologia e de Sistemas de Informação, por intermédio de suas projeções regional e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° fornecimento de dados referido nesta cláusula será realizado mediante apuração especial ou acesso </w:t>
      </w:r>
      <w:r>
        <w:rPr>
          <w:iCs/>
        </w:rPr>
        <w:t>on-line</w:t>
      </w:r>
      <w:r>
        <w:rPr>
          <w:i/>
          <w:iCs/>
        </w:rPr>
        <w:t xml:space="preserve"> </w:t>
      </w:r>
      <w:r>
        <w:rPr/>
        <w:t>às bases de 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°  A apuração especial poderá ser autorizada pela COTEC, ou pela Divisão de Tecnologia e de Sistemas de Informação - DITEC da Superintendência Regional da Receita Federal do Brasil da 8° Região Fis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°  Considerando o fato de que as bases de dados da RFB estão localizadas no Serviço Federal de Processamento de Dados - SERPRO, a Secretaria Municipal de Finanças do Município convenente arcará com todos os custos correspondentes ao acesso às  informações indicadas nesta cláusula, seja por acesso on-line, seja por apuração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°  Na hipótese do parágrafo anterior, a Secretaria Municipal de Finanças do Município convenente firmará contrato com o SERPRO, com interveniência da COTEC, observado o disposto nos §§ I ° e 2° do art. r da Instrução Normativa SRF n° 20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5°  No fornecimento mediante acesso </w:t>
      </w:r>
      <w:r>
        <w:rPr>
          <w:i/>
          <w:iCs/>
        </w:rPr>
        <w:t xml:space="preserve">on tine </w:t>
      </w:r>
      <w:r>
        <w:rPr/>
        <w:t>às bases de dados da RFB será observa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omente poderá ser realizado por intermédio da DITEC/SRRF08, tratando-se de</w:t>
      </w:r>
    </w:p>
    <w:p>
      <w:pPr>
        <w:pStyle w:val="Normal"/>
        <w:jc w:val="both"/>
        <w:rPr/>
      </w:pPr>
      <w:r>
        <w:rPr/>
        <w:t>fornecimento eventu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o caso de fornecimento continuado, o acesso será efetuado mediante credenciamento de usuários indicados pela Secretaria Municipal de Finanças do Município convenente no Sistema de Entrada e Habilitação - SENHA, da RFB, observado para este fim o disposto na Portaria SRF N° 450, de 28 de abril de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LÁUSULA </w:t>
      </w:r>
      <w:r>
        <w:rPr>
          <w:b/>
        </w:rPr>
        <w:t>SEXTA:</w:t>
      </w:r>
      <w:r>
        <w:rPr/>
        <w:t xml:space="preserve"> A Secretaria Municipal de Finanças se compromete a permitir acesso </w:t>
      </w:r>
      <w:r>
        <w:rPr>
          <w:iCs/>
        </w:rPr>
        <w:t>on-line</w:t>
      </w:r>
      <w:r>
        <w:rPr>
          <w:i/>
          <w:iCs/>
        </w:rPr>
        <w:t xml:space="preserve"> </w:t>
      </w:r>
      <w:r>
        <w:rPr/>
        <w:t>às suas bases de dados fiscais, por servidores da RFB previamente credenc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LÁUSULA SÉTIMA: </w:t>
      </w:r>
      <w:r>
        <w:rPr/>
        <w:t>Cada parte convenente responsabilizar-se-á pela remuneração devida aos respectivos servidores designados para as atividades previstas neste Convênio, com despesas à conta de dotações orçamentárias próprias, ficando claro que este Convênio não envolverá aplicação de recursos específicos, obedecidas, ainda, às seguintes condições:</w:t>
      </w:r>
    </w:p>
    <w:p>
      <w:pPr>
        <w:pStyle w:val="Normal"/>
        <w:spacing w:before="120" w:after="0"/>
        <w:jc w:val="both"/>
        <w:rPr/>
      </w:pPr>
      <w:r>
        <w:rPr/>
        <w:t>I - as atividades, para consecução dos objetivos estabelecidos neste Convênio, serão executadas de forma coordenada, porém com independência administrativa, financeira e técnica;</w:t>
      </w:r>
    </w:p>
    <w:p>
      <w:pPr>
        <w:pStyle w:val="Normal"/>
        <w:spacing w:before="120" w:after="0"/>
        <w:jc w:val="both"/>
        <w:rPr/>
      </w:pPr>
      <w:r>
        <w:rPr/>
        <w:t xml:space="preserve">II -  a coordenação dos serviços e atividades, bem como a prática de atos, relativas ao intercâmbio de informações cadastrais e econômico-fiscais ficarão a cargo da </w:t>
      </w:r>
      <w:r>
        <w:rPr>
          <w:i/>
          <w:iCs/>
        </w:rPr>
        <w:t xml:space="preserve">DITEC/SRRF08, </w:t>
      </w:r>
      <w:r>
        <w:rPr/>
        <w:t>de sua projeção local e da Secretaria Municipal de Finanças, representadas pelos respectivos titulares ou servidores por eles designados;</w:t>
      </w:r>
    </w:p>
    <w:p>
      <w:pPr>
        <w:pStyle w:val="Normal"/>
        <w:spacing w:before="120" w:after="0"/>
        <w:jc w:val="both"/>
        <w:rPr/>
      </w:pPr>
      <w:r>
        <w:rPr/>
        <w:t>III - a coordenação dos serviços e atividades, bem como a prática de atos, relativas à atuação conjunta das respectivas fiscalizações e ao intercâmbio de informações decorrentes de lançamento de oficio ficarão a cargo da Secretaria de Finanças do Município convenente e da Delegacia da Receita Federal do Brasil que o jurisdiciona, representadas pelos respectivos titulares ou servidores por eles designado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CLÁUSULA OITAVA:</w:t>
      </w:r>
      <w:r>
        <w:rPr/>
        <w:t xml:space="preserve"> O presente Convênio vigerá por prazo indeterminado e poderá ser rescindido a qualquer momento por qualquer d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LÁUSULA NONA: </w:t>
      </w:r>
      <w:r>
        <w:rPr/>
        <w:t xml:space="preserve"> Deverá este Convênio ser publicado, no prazo de trinta dias, no</w:t>
      </w:r>
    </w:p>
    <w:p>
      <w:pPr>
        <w:pStyle w:val="Normal"/>
        <w:jc w:val="both"/>
        <w:rPr/>
      </w:pPr>
      <w:r>
        <w:rPr/>
        <w:t>veículo de divulgação oficial das partes conve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de acordo as partes, foi lavrado o presente Convênio, em duas vias de igual teor e fom1a, destinada uma para cada convenente, todas assinadas pelos representantes das respectivas fazendas públicas, além de rubricadas as demais fol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São Paulo,         de                          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José Guilherme Antunes de Vasconcelos</w:t>
      </w:r>
      <w:r>
        <w:rPr/>
        <w:t xml:space="preserve"> </w:t>
        <w:tab/>
        <w:tab/>
      </w:r>
      <w:r>
        <w:rPr>
          <w:b/>
          <w:i/>
        </w:rPr>
        <w:t>Mário Eduardo Pardini Affonseca</w:t>
      </w:r>
    </w:p>
    <w:p>
      <w:pPr>
        <w:pStyle w:val="Normal"/>
        <w:jc w:val="both"/>
        <w:rPr/>
      </w:pPr>
      <w:r>
        <w:rPr/>
        <w:t>Superintendente da Receita Federal do Brasil/ 8° RF</w:t>
        <w:tab/>
        <w:t xml:space="preserve">    Prefeito Municipal de Botucatu</w:t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  <w:t>Testemunhas:</w:t>
        <w:b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  <w:t>1.______________________    </w:t>
        <w:tab/>
        <w:tab/>
        <w:tab/>
        <w:tab/>
        <w:t>  2.__________________________</w:t>
        <w:br/>
        <w:t>Nome:                                  </w:t>
        <w:tab/>
        <w:t xml:space="preserve"> </w:t>
        <w:tab/>
        <w:tab/>
        <w:tab/>
        <w:tab/>
        <w:t xml:space="preserve">  Nome:</w:t>
        <w:br/>
      </w:r>
      <w:r>
        <w:rPr>
          <w:sz w:val="22"/>
          <w:szCs w:val="22"/>
        </w:rPr>
        <w:t>RG:</w:t>
        <w:tab/>
        <w:tab/>
        <w:tab/>
        <w:tab/>
        <w:tab/>
        <w:tab/>
        <w:tab/>
        <w:tab/>
        <w:t xml:space="preserve">  RG:</w:t>
        <w:tab/>
      </w:r>
    </w:p>
    <w:p>
      <w:pPr>
        <w:pStyle w:val="Normal"/>
        <w:jc w:val="both"/>
        <w:rPr>
          <w:iCs/>
        </w:rPr>
      </w:pPr>
      <w:r>
        <w:rPr>
          <w:iCs/>
        </w:rPr>
        <w:t>CPF:</w:t>
        <w:tab/>
        <w:tab/>
        <w:tab/>
        <w:tab/>
        <w:tab/>
        <w:tab/>
        <w:tab/>
        <w:t xml:space="preserve">              CPF: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284" w:top="14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28"/>
      </w:rPr>
    </w:pPr>
    <w:r>
      <w:rPr>
        <w:rFonts w:cs="Colonna MT" w:ascii="Colonna MT" w:hAnsi="Colonna MT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11T12:51:00Z</dcterms:modified>
  <cp:revision>8</cp:revision>
  <dc:subject/>
  <dc:title/>
</cp:coreProperties>
</file>