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007, DE 07 DE FEVEREIRO DE 2019, DE AUTORIA DO PREFEITO MUNICIPAL, QUE DISPÕE SOBRE DOAÇÃO DE DOIS TERRENOS À AAB – ASSOCIAÇÃO DOS APICULTORES DE BOTUCATU.</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Trata-se de Projeto de Lei de iniciativa do Prefeito Municipal que dispõe sobre a doação de dois terrenos à AAB – Associação dos Apicultores de Botucatu, devidamente identificados com número de matrícula, destinados à construção de sua sede de trabalho, objetivando o desenvolvimento da apicultura regional.</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color w:val="000000"/>
          <w:sz w:val="24"/>
          <w:szCs w:val="24"/>
        </w:rPr>
      </w:pPr>
      <w:r>
        <w:rPr>
          <w:color w:val="000000"/>
          <w:sz w:val="24"/>
          <w:szCs w:val="24"/>
        </w:rPr>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4"/>
          <w:szCs w:val="24"/>
        </w:rPr>
      </w:pPr>
      <w:r>
        <w:rPr>
          <w:i/>
          <w:color w:val="000000"/>
          <w:sz w:val="24"/>
          <w:szCs w:val="24"/>
        </w:rPr>
        <w:t>EXPOSIÇÃO DE MOTIV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Senhor Prefeito Municip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Tem por objetivo a presente proposição obter autorização legislativa para doação de dois lotes à AAB - Associação dos Apicultores de Botucatu -.  </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Referida Entidade, </w:t>
      </w:r>
      <w:r>
        <w:rPr>
          <w:i/>
          <w:color w:val="000000"/>
          <w:sz w:val="24"/>
          <w:szCs w:val="24"/>
          <w:u w:val="single"/>
        </w:rPr>
        <w:t>inicialmente, solicitou a cessão de duas áreas, objetivando a instalação de sua sede, bem como, área de trabalho para desenvolvimento da apicultora regional. Justificou sua solicitação informando que a construção de referida sede, serviria como centro de extração de mel e outros produtos apícolas, bem como entreposto de beneficiamento dos produtos em questão, no local também serão realizados reuniões e palestras aos associados e, futuramente poderá ser utilizado também como centro de ensino de técnicas de Apicultura.</w:t>
      </w:r>
      <w:r>
        <w:rPr>
          <w:i/>
          <w:color w:val="000000"/>
          <w:sz w:val="24"/>
          <w:szCs w:val="24"/>
        </w:rPr>
        <w:t xml:space="preserve"> </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E assim, </w:t>
      </w:r>
      <w:r>
        <w:rPr>
          <w:i/>
          <w:color w:val="000000"/>
          <w:sz w:val="24"/>
          <w:szCs w:val="24"/>
          <w:u w:val="single"/>
        </w:rPr>
        <w:t>foi autorizada a concessão de uso através da Lei nº. 5.322 de 13 de dezembro de 2011</w:t>
      </w:r>
      <w:r>
        <w:rPr>
          <w:i/>
          <w:color w:val="000000"/>
          <w:sz w:val="24"/>
          <w:szCs w:val="24"/>
        </w:rPr>
        <w:t xml:space="preserve">. </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u w:val="single"/>
        </w:rPr>
      </w:pPr>
      <w:r>
        <w:rPr>
          <w:i/>
          <w:color w:val="000000"/>
          <w:sz w:val="24"/>
          <w:szCs w:val="24"/>
          <w:u w:val="single"/>
        </w:rPr>
        <w:t>A A.A.B. iniciou as obras de construção, conforme verifica-se da documentação em anexo, no entanto para continuidade da mesma, referida entidade pleiteou recursos junto à Fundação do Banco do Brasil, e foi indicada para utilização de referidos recursos, no entanto a entidade necessita de ter a titularidade de referidos lotes, inclusive para que possa proceder à unificação dos mesm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rPr>
        <w:t xml:space="preserve">Uma vez que já havia a concessão de direito real de referidos lotes para a Associação em questão e, uma vez que a mesma </w:t>
      </w:r>
      <w:r>
        <w:rPr>
          <w:i/>
          <w:color w:val="000000"/>
          <w:sz w:val="24"/>
          <w:szCs w:val="24"/>
          <w:u w:val="single"/>
        </w:rPr>
        <w:t>necessita da doação para recebimento dos recursos que objetivam a  conclusão de referido projeto</w:t>
      </w:r>
      <w:r>
        <w:rPr>
          <w:i/>
          <w:color w:val="000000"/>
          <w:sz w:val="24"/>
          <w:szCs w:val="24"/>
        </w:rPr>
        <w:t xml:space="preserve">. </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Esclarecemos também que </w:t>
      </w:r>
      <w:r>
        <w:rPr>
          <w:i/>
          <w:color w:val="000000"/>
          <w:sz w:val="24"/>
          <w:szCs w:val="24"/>
          <w:u w:val="single"/>
        </w:rPr>
        <w:t>a A.A.B.  é uma associação com fins não econômicos, que realiza serviços dirigidos aos apicultores técnicos e pesquisadores objetivando a valorização da abelha e da atividade apícola,  portanto, a construção de sua sede proporcionará maior comodidade aos assistidos, bem como, desenvolvimento das atividades, que vislumbra inclusive a construção de um entreposto com selo de inspeção federal</w:t>
      </w:r>
      <w:r>
        <w:rPr>
          <w:i/>
          <w:color w:val="000000"/>
          <w:sz w:val="24"/>
          <w:szCs w:val="24"/>
        </w:rPr>
        <w:t xml:space="preserve">. </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Aguardo, assim, seja o presente Projeto aprovado pela unanimidade dos Senhores Vereadore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Respeitosamente,</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4"/>
          <w:szCs w:val="24"/>
        </w:rPr>
      </w:pPr>
      <w:r>
        <w:rPr>
          <w:i/>
          <w:color w:val="000000"/>
          <w:sz w:val="24"/>
          <w:szCs w:val="24"/>
        </w:rPr>
        <w:t>Junot de Lara Carvalho</w:t>
      </w:r>
    </w:p>
    <w:p>
      <w:pPr>
        <w:pStyle w:val="Normal"/>
        <w:ind w:firstLine="720"/>
        <w:jc w:val="center"/>
        <w:rPr>
          <w:i/>
          <w:i/>
          <w:color w:val="000000"/>
          <w:sz w:val="24"/>
          <w:szCs w:val="24"/>
        </w:rPr>
      </w:pPr>
      <w:r>
        <w:rPr>
          <w:i/>
          <w:color w:val="000000"/>
          <w:sz w:val="24"/>
          <w:szCs w:val="24"/>
        </w:rPr>
        <w:t>Secretário Municipal de Relações Institucionais</w:t>
      </w:r>
    </w:p>
    <w:p>
      <w:pPr>
        <w:pStyle w:val="Normal"/>
        <w:ind w:firstLine="720"/>
        <w:jc w:val="center"/>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 de modo a viabilizar a doação sem necessidade de concorrênci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utrossim, extrai-se do Projeto de Lei que a doação se destina à instalação de sua sede e área de trabalho, tendo por objetivo o desenvolvimento da apicultura regional, sob pena de cancelamento caso a área seja utilizada para fins diversos, sendo que a construção ocorrerá exclusiva e totalmente às expensas da AAB - Associação dos Apicultores de Botucatu. </w:t>
      </w:r>
    </w:p>
    <w:p>
      <w:pPr>
        <w:pStyle w:val="Normal"/>
        <w:ind w:firstLine="720"/>
        <w:jc w:val="both"/>
        <w:rPr>
          <w:color w:val="000000"/>
          <w:sz w:val="24"/>
          <w:szCs w:val="24"/>
        </w:rPr>
      </w:pPr>
      <w:r>
        <w:rPr>
          <w:color w:val="000000"/>
          <w:sz w:val="24"/>
          <w:szCs w:val="24"/>
        </w:rPr>
        <w:t> </w:t>
      </w:r>
    </w:p>
    <w:p>
      <w:pPr>
        <w:pStyle w:val="Normal"/>
        <w:ind w:firstLine="720"/>
        <w:jc w:val="both"/>
        <w:rPr>
          <w:color w:val="000000"/>
          <w:sz w:val="24"/>
          <w:szCs w:val="24"/>
          <w:u w:val="single"/>
        </w:rPr>
      </w:pPr>
      <w:r>
        <w:rPr>
          <w:color w:val="000000"/>
          <w:sz w:val="24"/>
          <w:szCs w:val="24"/>
        </w:rPr>
        <w:t>Além disso, constam que a donatária não poderá utilizar o imóvel doado para finalidades diversas daquelas constantes em Lei, tendo o prazo de 30 (trinta) meses para a conclusão da obra, contados a partir da data da lavratura da escritura.</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 o Projeto de Lei a justificativa do chefe do Poder Executivo, o estatuto social da associação beneficiada (donatária), as certidões que comprovam a regularidade fiscal da Associação e a minuta da escritura de doação que será lavrada no caso de sua aprovação, a qual contempla as exigências acima mencionadas.</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lém disso, foram encaminhados Laudos de Avaliação, nos quais constam o valor dos terrenos a serem doados, num total de R$ 112.000,00 (R$ 56.000,00 cada um), de responsabilidade do setor de Planejamento da Prefeitura Municipal.</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por meio da Lei nº 5.322/2011, referidos terrenos foram objeto de concessão real de uso à essa Associação, obedecendo o que dispõe o parágrafo 1º do artigo 81 da Lei Orgânica Municipal:</w:t>
      </w:r>
    </w:p>
    <w:p>
      <w:pPr>
        <w:pStyle w:val="Normal"/>
        <w:ind w:firstLine="720"/>
        <w:jc w:val="both"/>
        <w:rPr>
          <w:color w:val="000000"/>
          <w:sz w:val="24"/>
          <w:szCs w:val="24"/>
        </w:rPr>
      </w:pPr>
      <w:r>
        <w:rPr>
          <w:color w:val="000000"/>
          <w:sz w:val="24"/>
          <w:szCs w:val="24"/>
        </w:rPr>
      </w:r>
    </w:p>
    <w:p>
      <w:pPr>
        <w:pStyle w:val="Normal"/>
        <w:ind w:firstLine="720"/>
        <w:jc w:val="both"/>
        <w:rPr>
          <w:i/>
          <w:i/>
          <w:color w:val="000000"/>
          <w:sz w:val="24"/>
          <w:szCs w:val="24"/>
        </w:rPr>
      </w:pPr>
      <w:r>
        <w:rPr>
          <w:i/>
          <w:color w:val="000000"/>
          <w:sz w:val="24"/>
          <w:szCs w:val="24"/>
        </w:rPr>
        <w:t>§ 1º O Município, preferentemente à venda ou doação de seus bens imóveis, edificados ou não, contratará concessão de direito real de uso, nos termos da legislação federal, mediante prévia autorização legislativa e concorrência, dispensada esta pela lei quando:</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o uso se destinar à concessionária de serviço público ou entidades assistenciais e</w:t>
      </w:r>
    </w:p>
    <w:p>
      <w:pPr>
        <w:pStyle w:val="Normal"/>
        <w:ind w:firstLine="720"/>
        <w:jc w:val="both"/>
        <w:rPr>
          <w:i/>
          <w:i/>
          <w:color w:val="000000"/>
          <w:sz w:val="24"/>
          <w:szCs w:val="24"/>
        </w:rPr>
      </w:pPr>
      <w:r>
        <w:rPr>
          <w:i/>
          <w:color w:val="000000"/>
          <w:sz w:val="24"/>
          <w:szCs w:val="24"/>
        </w:rPr>
        <w:t>b) houver relevante interesse público, devidamente justificad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Conforme se pode notar, o município primeiramente deu preferência a concessão de direito real de uso dos terrenos, no entanto, conforme justificou a Associação, devido à estiagem e crise hídrica, bem como a utilização dos recursos para obtenção dos selos estaduais e federais para ampliar sua comercialização, não foi possível a construção da sede almejad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sse modo, conforme constou da justificativa apresentada, para dar continuidade à construção da sede foram pleiteados recursos junto à fundação do Banco do Brasil, a qual exige que a Associação tenha a titularidade dos referidos terrenos, objetivo deste projeto em análise.</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concessão de direito real de uso à essa Associação e, apenas posteriormente, proceder a doação.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expresso na justificativa apresentada, sintetizado pelo objetivo de instalação de sua sede e área de trabalho para desenvolvimento da apicultora regional, servindo como centro de extração de mel e outros produtos apícolas, bem como entreposto de beneficiamento dos produtos em questão, servindo o local também para realização de reuniões e palestras aos associados e, futuramente, poderá ser utilizado também como centro de ensino de técnicas de Apicultur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ambém consta da justificativa que a A.A.B. é uma associação com fins não econômicos, que realiza serviços dirigidos aos apicultores técnicos e pesquisadores, objetivando a valorização da abelha e da atividade apícola e, portanto, a construção de sua sede proporcionará maior comodidade aos assistidos, bem como desenvolvimento das atividades, vislumbrando inclusive a construção de um entreposto com selo de inspeção federal.</w:t>
      </w:r>
    </w:p>
    <w:p>
      <w:pPr>
        <w:pStyle w:val="Normal"/>
        <w:ind w:firstLine="720"/>
        <w:jc w:val="both"/>
        <w:rPr>
          <w:color w:val="000000"/>
          <w:sz w:val="24"/>
          <w:szCs w:val="24"/>
        </w:rPr>
      </w:pPr>
      <w:r>
        <w:rPr>
          <w:color w:val="000000"/>
          <w:sz w:val="24"/>
          <w:szCs w:val="24"/>
        </w:rPr>
        <w:t xml:space="preserve"> </w:t>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O Presente Projeto de Lei necessita de </w:t>
      </w:r>
      <w:r>
        <w:rPr>
          <w:b/>
          <w:color w:val="000000"/>
          <w:sz w:val="24"/>
          <w:szCs w:val="24"/>
        </w:rPr>
        <w:t>maioria qualificada</w:t>
      </w:r>
      <w:r>
        <w:rPr>
          <w:color w:val="000000"/>
          <w:sz w:val="24"/>
          <w:szCs w:val="24"/>
        </w:rPr>
        <w:t xml:space="preserve"> para ser aprovado, conforme prevê o inciso III, letra “k” do artigo 40 do Regimento Interno da Câmara Municipal.</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 xml:space="preserve">Assim, para ser aprovado, o Projeto de Lei necessita de votos favoráveis de </w:t>
      </w:r>
      <w:r>
        <w:rPr>
          <w:color w:val="000000"/>
          <w:sz w:val="24"/>
          <w:szCs w:val="24"/>
          <w:u w:val="single"/>
        </w:rPr>
        <w:t>dois terços</w:t>
      </w:r>
      <w:r>
        <w:rPr>
          <w:color w:val="000000"/>
          <w:sz w:val="24"/>
          <w:szCs w:val="24"/>
        </w:rPr>
        <w:t xml:space="preserve"> ou mais dos membros da Câmara Municipal.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Botucatu, 08 de fevereir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sz w:val="24"/>
          <w:szCs w:val="24"/>
        </w:rPr>
      </w:pPr>
      <w:r>
        <w:rPr>
          <w:color w:val="000000"/>
          <w:sz w:val="24"/>
          <w:szCs w:val="24"/>
        </w:rPr>
        <w:t>OAB-SP 253.716</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9-02-08T18:10:00Z</dcterms:modified>
  <cp:revision>8</cp:revision>
  <dc:subject/>
  <dc:title/>
</cp:coreProperties>
</file>