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1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5 de fevereiro de 2019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5.591 de 20 de maio de 2014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5.591, de 20 de maio de 2014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DR. JOSÉ AMARO FARALDO</w:t>
      </w:r>
      <w:r>
        <w:rPr>
          <w:i/>
          <w:sz w:val="24"/>
          <w:szCs w:val="24"/>
        </w:rPr>
        <w:t>”, a Avenida localizada em frente e lateral do Shopping Botucatu, com início na rotatória da saída 19 da Rodovia Professor João Hipólito Martins - SP 209, que dá acesso ao Shopping, Residencial Lívia e Parque Marajoara, bem como todo e qualquer prolongamento. ”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5 de fever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10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5 de fevereiro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lterar a Lei nº 5.591/2014, que denominou a Avenida “Dr. José Amaro Faraldo”, localizada na lateral do Shopping Botucatu, com início na Avenida “Prefeito Renato de Oliveira Barros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oposta visa abranger também a via que passa defronte ao Shopping Botucatu e não somente a via lateral, que já possui esta denominação, tendo em vista que o Shopping é um equipamento que traz o desenvolvimento para a cidade, gerando emprego e ren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me da Avenida inicialmente buscava acertadamente homenagear a família “Faraldo”, que viabilizou esse sonho para a nossa cidade. Mas, como se percebeu, a Avenida que circunda a frente e a lateral do empreendimento ficou com nomes distintos, por conta da disposição das rua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uscando fazer uma pequena correção para que a Avenida que circunda o Shopping tenha somente o nome de “Dr. José Amaro Faraldo”, em homenagem ao reconhecimento do trabalho da família Faraldo, é que apresento o presente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taco que os vizinhos, como se percebe nos documentos anexos, concordam com referida mudanç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heço, por fim, a iniciativa dos vereadores Reinaldo Mendonça Moreira (Reinaldinho) e Luiz Francisco Fontes (Fontão), que inicialmente apresentaram o Projeto de Lei para denominar esta Avenida, o qual estou fazendo este pequeno ajust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5 de fever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15T18:22:00Z</dcterms:modified>
  <cp:revision>8</cp:revision>
  <dc:subject/>
  <dc:title/>
</cp:coreProperties>
</file>