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07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 doação de dois lotes de terreno à AAB - Associação dos Apicultores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presente Projeto de Lei dispõe sobre a doação de dois lotes de terreno à AAB - Associação dos Apicultores de Botuca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Consta da justificativa, que “</w:t>
      </w:r>
      <w:r>
        <w:rPr>
          <w:rFonts w:cs="Arial" w:ascii="Arial" w:hAnsi="Arial"/>
          <w:i/>
          <w:sz w:val="22"/>
          <w:szCs w:val="22"/>
        </w:rPr>
        <w:t>à AAB - Associação dos Apicultores de Botucatu, inicialmente, solicitou a cessão de duas áreas, objetivando a instalação de sua sede, bem como, área de trabalho para desenvolvimento da apicultora regional. Justificou sua solicitação informando que a construção de referida sede, serviria como centro de extração de mel e outros produtos apícolas, bem como entreposto de beneficiamento dos produtos em questão, no local também serão realizados reuniões e palestras aos associados e, futuramente poderá ser utilizado também como centro de ensino de técnicas de Apicultura. E assim, foi autorizada a concessão de uso através da Lei nº. 5.322 de 13 de dezembro de 2011. A A.A.B. iniciou as obras de construção, no entanto para continuidade da mesma, referida entidade pleiteou recursos junto à Fundação do Banco do Brasil, e foi indicada para utilização de referidos recursos, no entanto, a entidade necessita de ter a titularidade de referidos lotes, inclusive para que possa proceder à unificação dos mesmos. Uma vez que já havia a concessão de direito real de referidos lotes para a Associação em questão e, uma vez que a mesma necessita da doação para recebimento dos recursos que objetivam a conclusão de referido projet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-se que esta comissão teve o cuidado de oficiar a Secretaria de Planejamento, a fim de se certificar que as atividades realizadas pela digna Associação atendem a todas as exigências do nosso zoneamento, para que se a doação for efetivada não se tenha nenhum problema relacionado a vizinhança. 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mo a Secretaria, respondendo a questionamento desta comissão, demonstrou que o zoneamento comporta a atividade realizada pela Associação dos Apicultores de Botucatu, não existem óbices legais para a colocação do presente projeto em plenári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Assim, retificamos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7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7:36:00Z</dcterms:modified>
  <cp:revision>10</cp:revision>
  <dc:subject/>
  <dc:title/>
</cp:coreProperties>
</file>