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JURÍDICO</w:t>
      </w:r>
    </w:p>
    <w:p>
      <w:pPr>
        <w:pStyle w:val="Normal"/>
        <w:spacing w:lineRule="auto" w:line="360"/>
        <w:ind w:left="2811" w:firstLine="1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2811" w:firstLine="1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1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REFERÊNCIA: PROJETO DE LEI NÚMERO Nº 0009, DE 13 DE FEVEREIRO DE 2019, DE AUTORIA DO VEREADOR CARREIRA, QUE DENOMINA DE RUA JÚLIO VAZ DE CARVALHO, A VIA PÚBLICA COM INÍCIO NO CRUZAMENTO COM A RUA THOMAZ MATHEUS, E PROLONGAMENTO DA RUA NAPOLEÃO LAUREANO, BEM COMO TODO E QUALQUER PROLONGAMENTO DELA, ATÉ ENCONTRAR O INÍCIO DA ESTRADA MUNICIPAL DOMINGOS PAPA, BTC 080 E REVOGA O DECRETO Nº 1.883, DE 16 DE JUNHO DE 1971, QUE DENOMINAVA REFERIDA VIA NÃO PREVENDO PROLONGAMENTOS. </w:t>
      </w:r>
    </w:p>
    <w:p>
      <w:pPr>
        <w:pStyle w:val="Normal"/>
        <w:spacing w:lineRule="auto" w:line="360"/>
        <w:ind w:firstLine="1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5"/>
        <w:jc w:val="both"/>
        <w:rPr/>
      </w:pPr>
      <w:r>
        <w:rPr>
          <w:sz w:val="24"/>
          <w:szCs w:val="24"/>
        </w:rPr>
        <w:tab/>
        <w:tab/>
        <w:tab/>
        <w:tab/>
        <w:t>Trata-se de Projeto de Lei de autoria do Vereador Carreira, objetivando denominar de Rua Júlio Vaz de Carvalho, a via pública com início no cruzamento com a Rua Thomaz Matheus, e prolongamento da Rua Napoleão Laureano, bem como todo e qualquer prolongamento dela, até encontrar o início da Estrada Municipal Domingos Papa, BTC 080, bem como visa revogar, por consequência, o Decreto nº 1.883, de 16 de junho de 1971, que denominava referida via não prevendo prolongamentos.</w:t>
      </w:r>
    </w:p>
    <w:p>
      <w:pPr>
        <w:pStyle w:val="Normal"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O interesse se observa da simples análise da justificativa apresentada ao Projeto de Lei, segundo a qual:</w:t>
      </w:r>
    </w:p>
    <w:p>
      <w:pPr>
        <w:pStyle w:val="Normal"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O presente Projeto de Lei objetiva denominar de “JÚLIO VAZ DE CARVALHO” a via pública que tem o seu início no cruzamento com a Rua Thomaz Matheus, antiga Rua 06 da Vila Nossa Senhora de Fátima, e prolongamento da Rua Napoleão Laureano, bem como todo e qualquer prolongamento dela oriundo terá a mesma denominação, até encontrar o início da Estrada Municipal Domingos Papa, BTC 080.</w:t>
      </w:r>
    </w:p>
    <w:p>
      <w:pPr>
        <w:pStyle w:val="Normal"/>
        <w:ind w:firstLine="1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1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 proposta visa denominar a citada via pública e assim alcançar os bairros mais distantes, Jardim Continental e Jardim Eldorado, prevendo ainda os futuros prolongamentos. Além do mais a destacada situação influenciará no registro de imóveis e na aprovação de construções futuras.</w:t>
      </w:r>
    </w:p>
    <w:p>
      <w:pPr>
        <w:pStyle w:val="Normal"/>
        <w:ind w:firstLine="1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1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endo assim, conto com a colaboração dos nobres pares para a aprovação unânime do referido projeto.”</w:t>
      </w:r>
    </w:p>
    <w:p>
      <w:pPr>
        <w:pStyle w:val="Normal"/>
        <w:ind w:firstLine="283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A pretensão do presente projeto de lei em análise é primeiramente revogar o decreto, de autoria do Prefeito Municipal da época, que denominou a referida rua sem prever seus prolongamentos, não alcançando desse modo os bairros que surgiram posteriormente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/>
      </w:pPr>
      <w:r>
        <w:rPr>
          <w:sz w:val="24"/>
          <w:szCs w:val="24"/>
        </w:rPr>
        <w:t xml:space="preserve">Nesse sentido, também se encontra o ofício apresentado pelo Chefe da Divisão de Cadastro Imobiliário. 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Com a revogação do decreto, por meio do mesmo projeto de lei objetiva-se denominar, agora de forma integral, a referida via, abrangendo nessa oportunidade todo seu prolongamento até o início da estrada municipal Domingos Papa, BTC 080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Cabe informar que a referida via continuará com sua denominação atual, com o mesmo homenageado da época, somente vindo a abranger sua continuidade, com vistas a preservar a segurança jurídica, sob pena de causar problemas aos moradores do local, influenciando no registro de imóveis, nos serviços postais, assegurando desse modo a mesma denominação para as construções futuras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/>
      </w:pPr>
      <w:r>
        <w:rPr>
          <w:sz w:val="24"/>
          <w:szCs w:val="24"/>
        </w:rPr>
        <w:t>A denominação de duas ou mais ruas somente é possível por se tratar de prolongamento uma da outra, sob pena de ofensa ao artigo 2º, inciso II da Lei Municipal 4282/2002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Pelo fato de na época o instrumento utilizado pelo Prefeito Municipal para a denominação de ruas ser o decreto, diferentemente do que prevê atualmente nossa Lei Orgânica, é que se optou pela sua revogação, e não por uma alteração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Estamos diante de um caso de decreto com status de lei ordinária, situação semelhante que ocorre com o Código Tributário, que foi aprovado antigamente por meio de lei ordinária, mas hoje possui status de lei complementar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uma breve análise quanto ao decreto, cabe salientar que na hierarquia dos atos normativos, a lei se sobrepõe ao decreto, que existe para regulamentá-la. No entanto, a Constituição consagrou espaços de atuação originária do Poder Executivo, no qual a lei não pode invadir, sob pena de receber a pecha da inconstitucionalidade. 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Um Decreto, por se tratar de ato infralegal, não pode se sobrepor à lei, já que dela retira seu fundamento de validade. No entanto, sem adentrar na questão da crise da lei, existem espaços de atuação da Administração Pública inerente ao exercício de sua competência, a qual é proibido a lei tratar, sob pena de inconstitucionalidade. É a chamada “reserva de administração”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/>
      </w:pPr>
      <w:r>
        <w:rPr>
          <w:sz w:val="24"/>
          <w:szCs w:val="24"/>
        </w:rPr>
        <w:t>Com efeito, a lei não pode tudo. O Congresso Nacional, embora dotado de legitimidade popular, não pode, por meio de lei, nomear e exonerar Ministros, conceder indultos, comutar penas, declarar a guerra, nem dispor sobre a organização e funcionamento da Administração Pública. Nos primeiros exemplos soaria até estranho imaginar uma inversão de competências dessa natureza entre o Executivo e o Legislativo. No entanto, no último exemplo, a organização e funcionamento da Administração Pública, é que estão os casos mais emblemáticos dessa reserva inerente à disciplina legislativa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/>
      </w:pPr>
      <w:r>
        <w:rPr>
          <w:sz w:val="24"/>
          <w:szCs w:val="24"/>
        </w:rPr>
        <w:t>No âmbito do Poder Executivo, a organização e funcionamento de algum órgão é sempre feita por Decreto do Presidente da República, conforme se pode notar do art. 84, VI, “a” da Constituição Federal (CF):</w:t>
      </w:r>
    </w:p>
    <w:p>
      <w:pPr>
        <w:pStyle w:val="Normal"/>
        <w:ind w:firstLine="283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3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Art. 84. Compete privativamente ao Presidente da República:</w:t>
      </w:r>
    </w:p>
    <w:p>
      <w:pPr>
        <w:pStyle w:val="Normal"/>
        <w:ind w:firstLine="283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...)</w:t>
      </w:r>
    </w:p>
    <w:p>
      <w:pPr>
        <w:pStyle w:val="Normal"/>
        <w:ind w:firstLine="283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I – dispor, mediante decreto, sobre:(Incluída pela Emenda Constitucional nº 32, de 2001)</w:t>
      </w:r>
    </w:p>
    <w:p>
      <w:pPr>
        <w:pStyle w:val="Normal"/>
        <w:ind w:firstLine="2830"/>
        <w:jc w:val="both"/>
        <w:rPr/>
      </w:pPr>
      <w:r>
        <w:rPr>
          <w:i/>
          <w:sz w:val="24"/>
          <w:szCs w:val="24"/>
        </w:rPr>
        <w:t xml:space="preserve">a) organização e funcionamento da administração federal, quando não implicar aumento de </w:t>
      </w:r>
      <w:hyperlink r:id="rId2">
        <w:r>
          <w:rPr>
            <w:rStyle w:val="InternetLink"/>
            <w:i/>
            <w:sz w:val="24"/>
            <w:szCs w:val="24"/>
          </w:rPr>
          <w:t>despesa</w:t>
        </w:r>
      </w:hyperlink>
      <w:r>
        <w:rPr>
          <w:i/>
          <w:sz w:val="24"/>
          <w:szCs w:val="24"/>
        </w:rPr>
        <w:t xml:space="preserve"> nem criação ou extinção de órgãos públicos; (Incluída pela Emenda Constitucional nº 32, de 2001)</w:t>
      </w:r>
    </w:p>
    <w:p>
      <w:pPr>
        <w:pStyle w:val="Normal"/>
        <w:ind w:firstLine="283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Os Decretos podem ser de mera execução – os mais comuns –, quando apenas ampliam a eficácia da Lei, sem destoar de suas prescrições, garantindo-lhe “o seu fiel cumprimento” (art. 84, IV da CF correspondente ao artigo 52, V da Lei Orgânica) ou podem ser Decretos autônomos, que tem por fundamento de validade a própria Constituição, inovando na ordem jurídica nas matérias que lhes são afetas (art. 84, VI da CF e art. 52, XIII da Lei Orgânica)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A Lei Orgânica Municipal elenca em seu artigo 73, inciso I, os atos do Prefeito Municipal passíveis de serem editados por meio de decreto:</w:t>
      </w:r>
    </w:p>
    <w:p>
      <w:pPr>
        <w:pStyle w:val="Normal"/>
        <w:ind w:firstLine="283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283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rt. 73 Os atos administrativos da competência do Prefeito devem ser expedidos com observância das seguintes normas:</w:t>
      </w:r>
    </w:p>
    <w:p>
      <w:pPr>
        <w:pStyle w:val="Normal"/>
        <w:ind w:firstLine="283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283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 - Decreto, numerado em ordem cronológica, nos seguintes casos:</w:t>
      </w:r>
    </w:p>
    <w:p>
      <w:pPr>
        <w:pStyle w:val="Normal"/>
        <w:ind w:firstLine="283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283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) regulamentação de lei;</w:t>
      </w:r>
    </w:p>
    <w:p>
      <w:pPr>
        <w:pStyle w:val="Normal"/>
        <w:ind w:firstLine="283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b) instituição, modificação e extinção de atribuições não privativas de lei;</w:t>
      </w:r>
    </w:p>
    <w:p>
      <w:pPr>
        <w:pStyle w:val="Normal"/>
        <w:ind w:firstLine="283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) abertura de créditos especiais e suplementares, até o limite autorizado por lei, assim como de créditos extraordinários;</w:t>
      </w:r>
    </w:p>
    <w:p>
      <w:pPr>
        <w:pStyle w:val="Normal"/>
        <w:ind w:firstLine="283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) declaração de utilidade ou necessidade pública, ou de interesse social para efeito de desapropriação ou de servidão administrativa;</w:t>
      </w:r>
    </w:p>
    <w:p>
      <w:pPr>
        <w:pStyle w:val="Normal"/>
        <w:ind w:firstLine="283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) aprovação de regulamento ou de regimento;</w:t>
      </w:r>
    </w:p>
    <w:p>
      <w:pPr>
        <w:pStyle w:val="Normal"/>
        <w:ind w:firstLine="283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f) permissão de uso de bens e serviços municipais;</w:t>
      </w:r>
    </w:p>
    <w:p>
      <w:pPr>
        <w:pStyle w:val="Normal"/>
        <w:ind w:firstLine="283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g) medidas executórias do Plano Diretor de Desenvolvimento Integrado;</w:t>
      </w:r>
    </w:p>
    <w:p>
      <w:pPr>
        <w:pStyle w:val="Normal"/>
        <w:ind w:firstLine="283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h) </w:t>
      </w:r>
      <w:r>
        <w:rPr>
          <w:i/>
          <w:sz w:val="24"/>
          <w:szCs w:val="24"/>
          <w:u w:val="single"/>
        </w:rPr>
        <w:t>atos administrativos e normas, de efeitos externos, não privativos de lei;</w:t>
      </w:r>
    </w:p>
    <w:p>
      <w:pPr>
        <w:pStyle w:val="Normal"/>
        <w:ind w:firstLine="283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) fixação e alteração de preços.</w:t>
      </w:r>
    </w:p>
    <w:p>
      <w:pPr>
        <w:pStyle w:val="Normal"/>
        <w:ind w:firstLine="283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Conforme se pode notar, não cabe ao Prefeito dispor sobre denominação de vias e logradouros por meio de decreto, mas sim pela via legislativa aprovada pela Câmara Municipal (art. 52, XXXIII, da Lei Orgânica)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/>
      </w:pPr>
      <w:r>
        <w:rPr>
          <w:sz w:val="24"/>
          <w:szCs w:val="24"/>
        </w:rPr>
        <w:tab/>
        <w:t>A proposição em análise é de competência do Município, pois compete a este legislar sobre assuntos de interesse local, conforme dispõe o artigo 30, inciso I, Constituição Federal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/>
      </w:pPr>
      <w:r>
        <w:rPr>
          <w:sz w:val="24"/>
          <w:szCs w:val="24"/>
        </w:rPr>
        <w:t>Trata-se de iniciativa concorrente, apenas por meio de lei, entre Vereadores e Prefeito Municipal, diante do que se extrai do artigo 14, inciso XIV, combinado com o artigo 52, inciso XXXIII, ambos da Lei Orgânica Municipal, bem como do entendimento jurisprudencial pacificado de que o rol de iniciativa privativa do chefe do Executivo deve ser interpretado sempre de forma restrita e taxativa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/>
      </w:pPr>
      <w:r>
        <w:rPr>
          <w:sz w:val="24"/>
          <w:szCs w:val="24"/>
        </w:rPr>
        <w:t xml:space="preserve">O </w:t>
      </w:r>
      <w:r>
        <w:rPr>
          <w:i/>
          <w:sz w:val="24"/>
          <w:szCs w:val="24"/>
        </w:rPr>
        <w:t>quorum</w:t>
      </w:r>
      <w:r>
        <w:rPr>
          <w:sz w:val="24"/>
          <w:szCs w:val="24"/>
        </w:rPr>
        <w:t xml:space="preserve"> para deliberação pelo Plenário desta Casa de Leis é o de </w:t>
      </w:r>
      <w:r>
        <w:rPr>
          <w:b/>
          <w:sz w:val="24"/>
          <w:szCs w:val="24"/>
        </w:rPr>
        <w:t>maioria qualificada</w:t>
      </w:r>
      <w:r>
        <w:rPr>
          <w:sz w:val="24"/>
          <w:szCs w:val="24"/>
        </w:rPr>
        <w:t xml:space="preserve">, ou seja, para ser aprovado, deverá contar com votos favoráveis de </w:t>
      </w:r>
      <w:r>
        <w:rPr>
          <w:sz w:val="24"/>
          <w:szCs w:val="24"/>
          <w:u w:val="single"/>
        </w:rPr>
        <w:t>dois terços</w:t>
      </w:r>
      <w:r>
        <w:rPr>
          <w:sz w:val="24"/>
          <w:szCs w:val="24"/>
        </w:rPr>
        <w:t xml:space="preserve"> ou mais dos membros da Câmara Municipal (art. 5º da Lei 4.282/2002)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lo exposto, o Projeto de Lei demonstra-se legal e constitucional, sendo certo que a análise de mérito das disposições contidas em seu texto é de competência dos nobres Vereadores desta Casa de Leis. 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É o parecer, salvo melhor juízo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/>
      </w:pPr>
      <w:r>
        <w:rPr>
          <w:sz w:val="24"/>
          <w:szCs w:val="24"/>
        </w:rPr>
        <w:t>Botucatu, 18 de fevereiro de 2019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PAULO ANTONIO CORADI FILHO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Procurador Legislativo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OAB/SP 253.716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3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us.com.br/tudo/despesa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uridica</cp:lastModifiedBy>
  <dcterms:modified xsi:type="dcterms:W3CDTF">2019-02-18T14:58:00Z</dcterms:modified>
  <cp:revision>8</cp:revision>
  <dc:subject/>
  <dc:title/>
</cp:coreProperties>
</file>