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8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utoriza o Poder Executivo a celebrar convênio com a União, por intermédio da Secretaria da Receita Federal do Brasil, objetivando o intercâmbio de informações econômico-fiscais e a prestação de mútua assistência na fiscalização dos tributos que administra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autoriza o Poder Executivo a celebrar convênio com a União, por intermédio da Secretaria da Receita Federal do Brasil, objetivando o intercâmbio de informações econômico-fiscais e a prestação de mútua assistência na fiscalização dos tributos que administra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 “</w:t>
      </w:r>
      <w:r>
        <w:rPr>
          <w:rFonts w:cs="Arial" w:ascii="Arial" w:hAnsi="Arial"/>
          <w:i/>
          <w:sz w:val="22"/>
          <w:szCs w:val="22"/>
        </w:rPr>
        <w:t>A celebração do presente convênio se justifica à medida que o compartilhamento de informações cadastrais e econômico fiscais promove o aperfeiçoamento dos dados constantes no cadastro de contribuintes do Município. (...) É de suma importância para atualização dos dados constantes na base cadastral do ente municipal que vem a melhorar e muito o andamento das rotinas administrativas que envolvem diversos órgãos municipais. Tal aperfeiçoamento irá promover a eficiência na arrecadação fiscal, em especial no que tange a cobrança judicial e extrajudicial da dívida ativa do Município, eliminando as dificuldades que hoje existem em decorrência das inconsistências cadastrais. Vale destacar, por fim, que o compartilhamento de dados em decorrência do convênio, com a consequente atualização da base de dados do Município, auxiliará o desempenho das atribuições dos diversos órgãos municipais que se utilizam de tais informações, a saber Setor de Tributos Imobiliários e Setor de Fiscalização de Terrenos, entre outro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19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9T14:21:00Z</dcterms:modified>
  <cp:revision>8</cp:revision>
  <dc:subject/>
  <dc:title/>
</cp:coreProperties>
</file>