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Nº 0010, DE 15 DE FEVEREIRO DE 2019, DE AUTORIA DO VEREADOR IZAIAS COLINO, QUE ALTERA A LEI Nº 5.591 DE 20 DE MAIO DE 2014, QUE DISPÕE SOBRE DENOMINAÇÃO DE VIA PÚBLICA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/>
      </w:pPr>
      <w:r>
        <w:rPr>
          <w:sz w:val="24"/>
          <w:szCs w:val="24"/>
        </w:rPr>
        <w:tab/>
        <w:tab/>
        <w:tab/>
        <w:tab/>
        <w:t>Trata-se de Projeto de Lei de autoria do Vereador Izaias Colino, objetivando alterar a Lei nº 5.591/2008, que dispõe sobre denominação de via pública, em virtude de naquela oportunidade não se ter atentado em abranger integralmente as vias circundantes ao Shopping Botucatu, que constituem seu prolongamento natural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5"/>
        <w:jc w:val="both"/>
        <w:rPr/>
      </w:pPr>
      <w:r>
        <w:rPr>
          <w:sz w:val="24"/>
          <w:szCs w:val="24"/>
        </w:rPr>
        <w:tab/>
        <w:tab/>
        <w:tab/>
        <w:tab/>
        <w:t>O interesse público se observa da simples análise da justificativa apresentada pelo autor do Projeto de Lei, segundo a qual: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esente Projeto de Lei objetiva alterar a Lei nº 5.591/2014, que denominou a Avenida “Dr. José Amaro Faraldo”, localizada na lateral do Shopping Botucatu, com início na Avenida “Prefeito Renato de Oliveira Barros”.</w:t>
      </w:r>
    </w:p>
    <w:p>
      <w:pPr>
        <w:pStyle w:val="Normal"/>
        <w:ind w:firstLine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15"/>
        <w:jc w:val="both"/>
        <w:rPr/>
      </w:pPr>
      <w:r>
        <w:rPr>
          <w:i/>
          <w:sz w:val="24"/>
          <w:szCs w:val="24"/>
          <w:u w:val="single"/>
        </w:rPr>
        <w:t>A proposta visa abranger também a via que passa defronte ao Shopping Botucatu e não somente a via lateral, que já possui esta denominação</w:t>
      </w:r>
      <w:r>
        <w:rPr>
          <w:i/>
          <w:sz w:val="24"/>
          <w:szCs w:val="24"/>
        </w:rPr>
        <w:t>, tendo em vista que o Shopping é um equipamento que traz o desenvolvimento para a cidade, gerando emprego e renda.</w:t>
      </w:r>
    </w:p>
    <w:p>
      <w:pPr>
        <w:pStyle w:val="Normal"/>
        <w:ind w:firstLine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5"/>
        <w:jc w:val="both"/>
        <w:rPr/>
      </w:pPr>
      <w:r>
        <w:rPr>
          <w:i/>
          <w:sz w:val="24"/>
          <w:szCs w:val="24"/>
          <w:u w:val="single"/>
        </w:rPr>
        <w:t>O nome da Avenida inicialmente buscava acertadamente homenagear a família “Faraldo”, que viabilizou esse sonho para a nossa cidade. Mas, como se percebeu, a Avenida que circunda a frente e a lateral do empreendimento ficou com nomes distintos, por conta da disposição das ruas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firstLine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scando fazer uma pequena correção para que a Avenida que circunda o Shopping tenha somente o nome de “Dr. José Amaro Faraldo”, em homenagem ao reconhecimento do trabalho da família Faraldo, é que apresento o presente Projeto.</w:t>
      </w:r>
    </w:p>
    <w:p>
      <w:pPr>
        <w:pStyle w:val="Normal"/>
        <w:ind w:firstLine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Destaco que os vizinhos, como se percebe nos documentos anexos, concordam com referida mudança.</w:t>
      </w:r>
    </w:p>
    <w:p>
      <w:pPr>
        <w:pStyle w:val="Normal"/>
        <w:ind w:firstLine="1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conheço, por fim, a iniciativa dos vereadores Reinaldo Mendonça Moreira (Reinaldinho) e Luiz Francisco Fontes (Fontão), que inicialmente apresentaram o Projeto de Lei para denominar esta Avenida, o qual estou fazendo este pequeno ajuste. </w:t>
      </w:r>
    </w:p>
    <w:p>
      <w:pPr>
        <w:pStyle w:val="Normal"/>
        <w:ind w:firstLine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5"/>
        <w:jc w:val="both"/>
        <w:rPr/>
      </w:pPr>
      <w:r>
        <w:rPr>
          <w:i/>
          <w:sz w:val="24"/>
          <w:szCs w:val="24"/>
        </w:rPr>
        <w:t>Sendo assim, conto com a colaboração dos nobres pares para a aprovação unânime do referido projeto.”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Nesse sentido, está de acordo com referida mudança a Divisão de Cadastro Imobiliário, conforme se pode notar do ofício apresentado, em resposta ao requerido pelo vereador autor do projet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Trata-se no caso de mudança de nomenclatura já oficializada, com fundamento no artigo 7º, inciso II da Lei Municipal 4282/2002, estando anexado aos autos “</w:t>
      </w:r>
      <w:r>
        <w:rPr>
          <w:i/>
          <w:sz w:val="24"/>
          <w:szCs w:val="24"/>
        </w:rPr>
        <w:t>requerimento subscrito pela maioria dos moradores do logradouro a ter a denominação alterada</w:t>
      </w:r>
      <w:r>
        <w:rPr>
          <w:sz w:val="24"/>
          <w:szCs w:val="24"/>
        </w:rPr>
        <w:t>”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demais, a mudança de nomenclatura poderia ser residualmente enquadrada no inciso I do artigo acima mencionado, afinal parece restar caracterizado um “</w:t>
      </w:r>
      <w:r>
        <w:rPr>
          <w:i/>
          <w:sz w:val="24"/>
          <w:szCs w:val="24"/>
        </w:rPr>
        <w:t>caso excecional de inconveniência</w:t>
      </w:r>
      <w:r>
        <w:rPr>
          <w:sz w:val="24"/>
          <w:szCs w:val="24"/>
        </w:rPr>
        <w:t>”, pois um complexo de tamanho porte como o Shopping Botucatu, com duas entradas principais aos frequentadores (frente e lateral) poderia contar com um único endereço a fim de evitar problemas de localização para seus usuários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denominação de duas ruas somente é possível por se tratar de prolongamento uma da outra, sob pena de ofensa ao artigo 2º, inciso II da Lei Municipal 4.282/2002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Por meio do presente projeto de lei objetiva-se denominar, agora de forma integral, a referida via que circunda o Shopping Botucatu (lateral e frente), abrangendo nessa oportunidade todo seu prolongamento, com início na rotatória da saída 19 da Rodovia Professor João Hipólito Martins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abe informar que a referida via continuará com sua denominação atual, com o mesmo homenageado da época, somente vindo a abranger sua continuidade (frente do Shopping Botucatu), com vistas a preservar a segurança jurídica, sob pena de causar problemas aos moradores do local, influenciando no registro de imóveis, nos serviços postais, assegurando desse modo a mesma denominação para as construções futuras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fato de já ter sido denominada parte dessa rua anteriormente, não se atentando para o fato de ter um prolongamento com outra denominação, é que se preferiu alterar aquela lei de 2014, por meio desse projet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Numa superficial análise dos mapas do local, o que foge da competência desta Procuradoria, sendo de responsabilidade do Cadastro Imobiliário Municipal, pode-se notar que essa nova proposta de denominação abrange parte da via com clara continuidade sem nenhuma interrupção, diferentemente da atual denominação que conta com uma pequena rotatória para a interligação das ruas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oposição em análise é de competência do Município, pois compete a este legislar sobre assuntos de interesse local, conforme dispõe o artigo 30, inciso I,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, seguindo o mesmo trâmite legal das denominações de logradouros públicos (art. 5º da Lei 4282/2002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9 de fevereiro de 2019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9-02-19T14:53:00Z</dcterms:modified>
  <cp:revision>8</cp:revision>
  <dc:subject/>
  <dc:title/>
</cp:coreProperties>
</file>