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ORÇAMENTO, FINANÇAS E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008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>Autoriza o Poder Executivo a celebrar convênio com a União, por intermédio da Secretaria da Receita Federal do Brasil, objetivando o intercâmbio de informações econômico-fiscais e a prestação de mútua assistência na fiscalização dos tributos que administra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Referido projeto autoriza o Poder Executivo a celebrar convênio com a União, por intermédio da Secretaria da Receita Federal do Brasil, objetivando o intercâmbio de informações econômico-fiscais e a prestação de mútua assistência na fiscalização dos tributos que administra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onsta da justificativa que 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ebração do presente convênio se justifica à medida que o compartilhamento de informações cadastrais e econômico fiscais promove o aperfeiçoamento dos dados constantes no cadastro de contribuintes do Município e que tal ação entre o Município de Botucatu e a União, por intermédio da Secretaria da Receita Federal do Brasil encontra fundamento legal no art. 116 da Lei nº 8.666/93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No projeto ainda é pontuada a importância para atualização dos dados constantes na base cadastral do ente municipal justificando que vem a melhorar e muito o andamento das rotinas administrativas que envolvem diversos órgãos municipais, bem como irá promover a eficiência na arrecadação fiscal, em especial no que tange a cobrança judicial e extrajudicial da dívida ativa do Município, eliminando as dificuldades que hoje existem em decorrência das inconsistências cadastrais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ainda se destaca que o compartilhamento de dados em decorrência do convênio, com a consequente atualização da base de dados do Município, auxiliará o desempenho das atribuições dos diversos órgãos municipais que se utilizam de tais informações, a saber Setor de Tributos Imobiliários e Setor de Fiscalização de Terrenos, entre outr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Em trâmite, a propositura foi examinada pela Procuradoria Legislativa desta Casa e pela Comissão de Justiça e Redação que apontaram a legalidade e a constitucionalidade da maté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eador Laurindo Ezidoro Jaqueta”, 22 de feverei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ZÉ FERNAND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26T11:30:00Z</dcterms:modified>
  <cp:revision>8</cp:revision>
  <dc:subject/>
  <dc:title/>
</cp:coreProperties>
</file>