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0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º 5.591 de 20 de maio de 2014, que dispõe sobre denominação de via públ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lteração da Lei nº 5.591 de 20 de maio de 2014, que dispõe sobre denominação de via pública denominação de via pública que denominou a Avenida “Dr. José Amaro Faraldo”, localizada na lateral do Shopping Botucatu, com início na Avenida “Prefeito Renato de Oliveira Barros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a proposta visa abranger também a via que passa defronte ao Shopping Botucatu e não somente a via lateral, que já possui esta denominação, tendo em vista que o Shopping é um equipamento que traz o desenvolvimento para a cidade, gerando emprego e renda. O nome da Avenida inicialmente buscava acertadamente homenagear a família “Faraldo”, que viabilizou esse sonho para a nossa cidade. Mas, como se percebeu, a Avenida que circunda a frente e a lateral do empreendimento ficou com nomes distintos, por conta da disposição das ruas. Buscando fazer uma pequena correção para que a Avenida que circunda o Shopping tenha somente o nome de “Dr. José Amaro Faraldo”, em homenagem ao reconhecimento do trabalho da família Faraldo, é que apresento o presente Proje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82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6T11:31:00Z</dcterms:modified>
  <cp:revision>8</cp:revision>
  <dc:subject/>
  <dc:title/>
</cp:coreProperties>
</file>