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. 01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18 de fevereiro de 201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86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ltera a Lei n° 5.850, de 12 de julho de 2016, que inclui no Calendário Oficial do Município o evento “Bossa Convida”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rt.  1º</w:t>
      </w:r>
      <w:r>
        <w:rPr>
          <w:sz w:val="28"/>
          <w:szCs w:val="28"/>
        </w:rPr>
        <w:t xml:space="preserve">   Inclui parágrafo único ao artigo 1º da Lei nº 5.850, de 12 de julho de 2016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>“</w:t>
      </w:r>
      <w:r>
        <w:rPr>
          <w:i/>
          <w:color w:val="000000"/>
          <w:sz w:val="28"/>
          <w:szCs w:val="28"/>
          <w:lang w:val="pt-PT"/>
        </w:rPr>
        <w:t xml:space="preserve">Art. </w:t>
      </w:r>
      <w:r>
        <w:rPr>
          <w:i/>
          <w:iCs/>
          <w:color w:val="000000"/>
          <w:sz w:val="28"/>
          <w:szCs w:val="28"/>
          <w:lang w:val="pt-PT"/>
        </w:rPr>
        <w:t>1º....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i/>
          <w:iCs/>
          <w:color w:val="000000"/>
          <w:sz w:val="28"/>
          <w:szCs w:val="28"/>
          <w:lang w:val="pt-PT"/>
        </w:rPr>
        <w:t xml:space="preserve">Parágrafo único. Também constará do </w:t>
      </w:r>
      <w:r>
        <w:rPr>
          <w:i/>
          <w:color w:val="000000"/>
          <w:sz w:val="28"/>
          <w:szCs w:val="28"/>
          <w:lang w:val="pt-PT"/>
        </w:rPr>
        <w:t>Calendário Oficial do Município o evento “Bossa Kids”, a ser realizado, anualmente, no segundo sábado do mês de março e o evento “Bossa Adulto”, a ser realizado, anualmente, no segundo sábado do mês de mai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>
          <w:bCs/>
          <w:i/>
          <w:i/>
          <w:color w:val="000000"/>
          <w:sz w:val="28"/>
          <w:szCs w:val="28"/>
          <w:lang w:val="pt-PT"/>
        </w:rPr>
      </w:pPr>
      <w:r>
        <w:rPr>
          <w:bCs/>
          <w:i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18 de fevereiro de 2019.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jc w:val="center"/>
        <w:rPr/>
      </w:pPr>
      <w:r>
        <w:rPr>
          <w:sz w:val="28"/>
          <w:szCs w:val="28"/>
          <w:lang w:eastAsia="en-US"/>
        </w:rPr>
        <w:t xml:space="preserve">Vereadora Autora </w:t>
      </w:r>
      <w:r>
        <w:rPr>
          <w:b/>
          <w:sz w:val="28"/>
          <w:szCs w:val="28"/>
          <w:lang w:eastAsia="en-US"/>
        </w:rPr>
        <w:t>ALESSANDRA LUCCHESI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PSDB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11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de 18 de fevereiro de 2019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Justifica-se a alteração da Lei n° 5850/2016, que instituiu no Calendário Oficial do Município o evento “Bossa Convida”, por motivos positivo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olicitação refere-se à ampliação de mais três datas oficiais que acolherão os eventos decorrentes do “Bossa Convida”, em novas datas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evento tornou-se tradição em nossa cidad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“Bossa Convida” lançou uma nova versão, o “Bossa Kids” que compõe a proposta do “Bossa Convida” de acolher cantores iniciantes e os apresentarem à sociedade botucatuense, bem como ampliou a proposta para instituições escolares pública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ste novo desenho demandou um público maior e a necessidade de novas datas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Os eventos aprovados no calendário oficial do município fortalecem as iniciativas culturais e auxiliam nos trâmites administrativos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or conta da importância do presente projeto, peço a aprovação unânime de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Plenário Ver. “Laurindo Ezidoro Jaqueta”, 18 de fevereiro de 2019.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jc w:val="center"/>
        <w:rPr/>
      </w:pPr>
      <w:r>
        <w:rPr>
          <w:sz w:val="28"/>
          <w:szCs w:val="28"/>
          <w:lang w:eastAsia="en-US"/>
        </w:rPr>
        <w:t xml:space="preserve">Vereadora Autora </w:t>
      </w:r>
      <w:r>
        <w:rPr>
          <w:b/>
          <w:sz w:val="28"/>
          <w:szCs w:val="28"/>
          <w:lang w:eastAsia="en-US"/>
        </w:rPr>
        <w:t>ALESSANDRA LUCCHESI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PSDB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08T13:13:00Z</dcterms:modified>
  <cp:revision>11</cp:revision>
  <dc:subject/>
  <dc:title/>
</cp:coreProperties>
</file>