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ECER JURÍDICO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0011 de 18 de fevereiro de 2019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A: d. Vereadora ALESSANDRA LUCCHESI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Altera a Lei n° 5.850, de 12 de julho de 2016, que inclui no Calendário Oficial do Município o evento “Bossa Convida”.</w:t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ta da justificativa do projeto de lei, a motivação da alteração proposta pela parlament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Justifica-se a alteração da Lei n° 5850/2016, que instituiu no Calendário Oficial do Município o evento “Bossa Convida”, por motivos positivo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solicitação refere-se à ampliação de mais três datas oficiais que acolherão os eventos decorrentes do “Bossa Convida”, em novas datas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evento tornou-se tradição em nossa cidad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“Bossa Convida” lançou uma nova versão, o “Bossa Kids” que compõe a proposta do “Bossa Convida” de acolher cantores iniciantes e os apresentarem à sociedade botucatuense, bem como ampliou a proposta para instituições escolares pública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te novo desenho demandou um público maior e a necessidade de novas data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 eventos aprovados no calendário oficial do município fortalecem as iniciativas culturais e auxiliam nos trâmites administrativo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 conta da importância do presente projeto, peço a aprovação unânime de referido projeto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referido projeto de lei visa contribuir, informar e incentivar a cultura em nosso Município, observando o que dispõe o artigo 220 da Lei Orgân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Art. 220 </w:t>
      </w:r>
      <w:r>
        <w:rPr>
          <w:i/>
          <w:sz w:val="22"/>
          <w:szCs w:val="22"/>
          <w:u w:val="single"/>
        </w:rPr>
        <w:t>O Município considerará a cultura como um serviço essencial e garantirá a todos o pleno exercício dos direitos culturais, apoiando, respeitando e incentivando a valorização e a difusão das manifestações culturais, através de</w:t>
      </w:r>
      <w:r>
        <w:rPr>
          <w:i/>
          <w:sz w:val="22"/>
          <w:szCs w:val="22"/>
        </w:rPr>
        <w:t>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I - </w:t>
      </w:r>
      <w:r>
        <w:rPr>
          <w:i/>
          <w:sz w:val="22"/>
          <w:szCs w:val="22"/>
          <w:u w:val="single"/>
        </w:rPr>
        <w:t>criação</w:t>
      </w:r>
      <w:r>
        <w:rPr>
          <w:i/>
          <w:sz w:val="22"/>
          <w:szCs w:val="22"/>
        </w:rPr>
        <w:t xml:space="preserve">, manutenção e abertura </w:t>
      </w:r>
      <w:r>
        <w:rPr>
          <w:i/>
          <w:sz w:val="22"/>
          <w:szCs w:val="22"/>
          <w:u w:val="single"/>
        </w:rPr>
        <w:t>de espaços públicos</w:t>
      </w:r>
      <w:r>
        <w:rPr>
          <w:i/>
          <w:sz w:val="22"/>
          <w:szCs w:val="22"/>
        </w:rPr>
        <w:t xml:space="preserve"> devidamente equipados e capazes de garantir a produção, </w:t>
      </w:r>
      <w:r>
        <w:rPr>
          <w:i/>
          <w:sz w:val="22"/>
          <w:szCs w:val="22"/>
          <w:u w:val="single"/>
        </w:rPr>
        <w:t>divulgação e apresentação das manifestações culturais e artísticas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- oferecimento de estímulos concretos ao cultivo das ciências, artes e letras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I - cooperação com a União e o Estado na proteção aos locais e objetos de interesse histórico, artístico, arquitetônico e arqueológico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IV </w:t>
      </w:r>
      <w:r>
        <w:rPr>
          <w:i/>
          <w:sz w:val="22"/>
          <w:szCs w:val="22"/>
          <w:u w:val="single"/>
        </w:rPr>
        <w:t>- incentivo à promoção e divulgação da história, dos valores humanos e das tradições locais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- desenvolvimento de intercâmbio cultural e artístico com outros Municípios, Estados e Países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 - acesso aos acervos das bibliotecas, museus, arquivos e congêneres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I - promoção do aperfeiçoamento e valorização dos profissionais da cultura, inclusive através da concessão de bolsas de estudos na forma de lei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II - instituição de Programas de Educação Cultural como matéria inter e multidisciplinar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IX - </w:t>
      </w:r>
      <w:r>
        <w:rPr>
          <w:i/>
          <w:sz w:val="22"/>
          <w:szCs w:val="22"/>
          <w:u w:val="single"/>
        </w:rPr>
        <w:t>abertura dos espaços das Escolas Municipais às entidades para eventos culturais, observando a disponibilidade e autorização prévia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X - </w:t>
      </w:r>
      <w:r>
        <w:rPr>
          <w:b/>
          <w:i/>
          <w:sz w:val="22"/>
          <w:szCs w:val="22"/>
        </w:rPr>
        <w:t>incentivo aos grupos de teatro do município devidamente registrado através de sessão de espaço público</w:t>
      </w:r>
      <w:r>
        <w:rPr>
          <w:i/>
          <w:sz w:val="22"/>
          <w:szCs w:val="22"/>
        </w:rPr>
        <w:t xml:space="preserve"> e incentivos financeiros para montagens de espetáculos, conforme condições determinadas em le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sz w:val="24"/>
          <w:szCs w:val="24"/>
        </w:rPr>
        <w:t>Posto isso, esta Procuradoria Jurídica, convicta da pertinência e do grande alcance de cunho social do projeto em questão, entende pela viabilidade do mesmo, por ser a cultura um direito social garantido por Nossa Carta Mag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quórum para deliberação pelo Plenário desta Casa de Leis é o de maioria simples, conforme estabelece o artigo 40, I, do Regimento Interno da Câmara Municipal de Botuc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abe salientar que o projeto em apreço deve ser encaminhado às Comissões temáticas pertinentes, notadamente, à Comissão de Constituição, Justiça e Redação, bem como à Comissão de 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Botucatu, 19 de fevereiro de 201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2-20T08:10:00Z</cp:lastPrinted>
  <dcterms:modified xsi:type="dcterms:W3CDTF">2019-02-20T11:11:00Z</dcterms:modified>
  <cp:revision>10</cp:revision>
  <dc:subject/>
  <dc:title/>
</cp:coreProperties>
</file>