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</w:t>
      </w:r>
      <w:r>
        <w:rPr>
          <w:szCs w:val="28"/>
          <w:u w:val="single"/>
        </w:rPr>
        <w:t>AUTÓGRAFO Nº 6.26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6 de março de 2019</w:t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a vereadora Alessandra Lucchesi de Oliveira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ind w:left="3686" w:hanging="0"/>
        <w:jc w:val="both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</w:rPr>
        <w:t>“</w:t>
      </w:r>
      <w:r>
        <w:rPr>
          <w:i/>
          <w:sz w:val="25"/>
          <w:szCs w:val="25"/>
        </w:rPr>
        <w:t>Altera a Lei n° 4946, de 19 de agosto de 2008, que institui a “Semana Municipal da Insuficiência Renal” e dá outras providências”.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bCs/>
          <w:iCs/>
          <w:sz w:val="25"/>
          <w:szCs w:val="25"/>
          <w:u w:val="single"/>
        </w:rPr>
      </w:pPr>
      <w:r>
        <w:rPr>
          <w:b/>
          <w:bCs/>
          <w:iCs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Art.  1º</w:t>
      </w:r>
      <w:r>
        <w:rPr>
          <w:sz w:val="25"/>
          <w:szCs w:val="25"/>
        </w:rPr>
        <w:t xml:space="preserve">   Os artigos 1º, 3º e 4° da Lei nº 4.946, de 19 de agosto de 2008,  ficam alterados na seguinte conformidade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color w:val="000000"/>
          <w:sz w:val="25"/>
          <w:szCs w:val="25"/>
          <w:lang w:val="pt-PT"/>
        </w:rPr>
        <w:t>“</w:t>
      </w:r>
      <w:r>
        <w:rPr>
          <w:i/>
          <w:color w:val="000000"/>
          <w:sz w:val="25"/>
          <w:szCs w:val="25"/>
          <w:lang w:val="pt-PT"/>
        </w:rPr>
        <w:t xml:space="preserve">Art. </w:t>
      </w:r>
      <w:r>
        <w:rPr>
          <w:i/>
          <w:iCs/>
          <w:color w:val="000000"/>
          <w:sz w:val="25"/>
          <w:szCs w:val="25"/>
          <w:lang w:val="pt-PT"/>
        </w:rPr>
        <w:t>1º Fica instituída a “Semana Municipal de Prevenção e Combate à Doenças Renais Crônicas – DRC” na 2ª semana do mês de març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Art. 2°.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..........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Art 3° A Semana será comemorada com destaque e amplamente divulgada com os seguintes objetivos: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I – promover estratégias para a prevenção, o diagnóstico e tratamento das doenças renais crônicas, o mais precoce possível e na fase crônica com os programas de hipertensão arterial e diabetes mellitu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II – desenvolver, atualizar e monitorar um sistema de informações e de acompanhamento de todos os pacientes portadores de outras doenças identificadas como fator de risco para a DRC, entre elas, a pressão alta (hipertensão), doenças cardiovasculares e diabete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III – organizar um sistema de educação permanente de profissionais da área da saúde, por meio de cursos, treinamentos e seminários, diagnóstico e tratamento da população com risco de problemas para DRC e das doenças correlacionadas: hipertensão arterial, diabetes mellitus e doeça cardiovascular, cálculo renal, infecções urinárias, dentre outra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IV – estabelecer programa de realização e exames laboratoriais de sangue e de urina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V- desenvolver pesquisas sobre o cuidado aos indivíduos portadores de DRC, seus mecanismos de gestão e fluxo de atenção para melhorar a qualidade de vida do indivídu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VI – desenvolver campanhas de esclarecimento da população sobre DRC, especialmente, sobre fatores de risco, tratamento e sobre locais de atendimento para informação e encaminh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  <w:t>VII – fortalecer a implementação e avaliação frmativa da rede de cuidado à doenças crônicas, com especial ênfase na rede de atenção aos pacientes portadores de DRC, criando um espaço de discussão permanente que reúna profissionais de saúde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i/>
          <w:i/>
          <w:iCs/>
          <w:color w:val="000000"/>
          <w:sz w:val="25"/>
          <w:szCs w:val="25"/>
          <w:lang w:val="pt-PT"/>
        </w:rPr>
      </w:pPr>
      <w:r>
        <w:rPr>
          <w:i/>
          <w:iCs/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i/>
          <w:iCs/>
          <w:color w:val="000000"/>
          <w:sz w:val="25"/>
          <w:szCs w:val="25"/>
          <w:lang w:val="pt-PT"/>
        </w:rPr>
        <w:t>Art. 4° A “Semana Municipal de Prevenção e Combate à Doenças Renais Crônicas – DRC” será incluída no Calendário Oficial do Município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i/>
          <w:i/>
          <w:iCs/>
          <w:color w:val="000000"/>
          <w:sz w:val="25"/>
          <w:szCs w:val="25"/>
          <w:lang w:val="pt-PT"/>
        </w:rPr>
      </w:pPr>
      <w:r>
        <w:rPr>
          <w:bCs/>
          <w:i/>
          <w:iCs/>
          <w:color w:val="000000"/>
          <w:sz w:val="25"/>
          <w:szCs w:val="25"/>
          <w:lang w:val="pt-PT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bCs/>
          <w:color w:val="000000"/>
          <w:sz w:val="25"/>
          <w:szCs w:val="25"/>
          <w:lang w:val="pt-PT"/>
        </w:rPr>
        <w:t xml:space="preserve">Art. 2º Esta lei entra em vigor na data de </w:t>
      </w:r>
      <w:r>
        <w:rPr>
          <w:color w:val="000000"/>
          <w:sz w:val="25"/>
          <w:szCs w:val="25"/>
          <w:lang w:val="pt-PT"/>
        </w:rPr>
        <w:t>sua publicação.</w:t>
      </w:r>
    </w:p>
    <w:p>
      <w:pPr>
        <w:pStyle w:val="Normal"/>
        <w:jc w:val="both"/>
        <w:rPr>
          <w:color w:val="000000"/>
          <w:sz w:val="25"/>
          <w:szCs w:val="25"/>
          <w:lang w:val="pt-PT"/>
        </w:rPr>
      </w:pPr>
      <w:r>
        <w:rPr>
          <w:color w:val="000000"/>
          <w:sz w:val="25"/>
          <w:szCs w:val="25"/>
          <w:lang w:val="pt-PT"/>
        </w:rPr>
      </w:r>
    </w:p>
    <w:p>
      <w:pPr>
        <w:pStyle w:val="Normal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jc w:val="both"/>
        <w:rPr>
          <w:sz w:val="25"/>
          <w:szCs w:val="25"/>
          <w:lang w:val="pt-PT"/>
        </w:rPr>
      </w:pPr>
      <w:r>
        <w:rPr>
          <w:sz w:val="25"/>
          <w:szCs w:val="25"/>
          <w:lang w:val="pt-PT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  <w:lang w:val="pt-PT"/>
        </w:rPr>
      </w:pPr>
      <w:r>
        <w:rPr>
          <w:b/>
          <w:sz w:val="25"/>
          <w:szCs w:val="25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Ednei Lázaro da Costa Carreir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25T19:23:00Z</cp:lastPrinted>
  <dcterms:modified xsi:type="dcterms:W3CDTF">2019-03-26T11:45:00Z</dcterms:modified>
  <cp:revision>11</cp:revision>
  <dc:subject/>
  <dc:title/>
</cp:coreProperties>
</file>