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1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° 5.850, de 12 de julho de 2016, que inclui no Calendário Oficial do Município o evento "Bossa Convid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lteração da Le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ção da Lei n° 5.850, de 12 de julho de 2016, que inclui no Calendário Oficial do Município o evento "Bossa Convida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tal solicitação refere-se à ampliação de mais três datas oficiais que acolherão os eventos decorrentes do “Bossa Convida”, em novas datas. O “Bossa Convida” lançou uma nova versão, o “Bossa Kids” que compõe a proposta do “Bossa Convida” de acolher cantores iniciantes e os apresentarem à sociedade botucatuense, bem como ampliou a proposta para instituições escolares públicas. Sendo assim, Este novo desenho demandou um público maior e a necessidade de novas datas e os eventos aprovados no calendário oficial do município fortalecem as iniciativas culturais e auxiliam nos trâmites administrativos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6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6T11:32:00Z</dcterms:modified>
  <cp:revision>8</cp:revision>
  <dc:subject/>
  <dc:title/>
</cp:coreProperties>
</file>