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 xml:space="preserve">AUTÓGRAFO Nº 6269 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7 de maio de 2019</w:t>
      </w:r>
    </w:p>
    <w:p>
      <w:pPr>
        <w:pStyle w:val="Normal"/>
        <w:autoSpaceDE w:val="false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before="120" w:after="0"/>
        <w:ind w:left="3402" w:hanging="142"/>
        <w:jc w:val="both"/>
        <w:rPr/>
      </w:pPr>
      <w:r>
        <w:rPr>
          <w:i/>
        </w:rPr>
        <w:t>“</w:t>
      </w:r>
      <w:r>
        <w:rPr>
          <w:i/>
        </w:rPr>
        <w:t xml:space="preserve">Altera Lei nº 3.388/1994, que estabelece normas gerais disciplinadoras das Concessões outorgadas às atividades mercantis no Mercado Municipal ‘Vereador Progresso Garcia’, e dá outras providências.” </w:t>
      </w:r>
    </w:p>
    <w:p>
      <w:pPr>
        <w:pStyle w:val="Normal"/>
        <w:ind w:left="2835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283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rt. 1º  Os artigos 2º, 3º, 9º, 10, 27 e 42 da Lei nº 3.388, de 6 de dezembro de 1994,  ficam alterados na seguinte conformidade:</w:t>
      </w:r>
    </w:p>
    <w:p>
      <w:pPr>
        <w:pStyle w:val="Normal"/>
        <w:spacing w:before="12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Art. 2º  O Mercado Municipal de Botucatu será franqueado diariamente ao público, durante o período compreendido entre 7 horas (sete horas) às 18 horas (dezoito horas).</w:t>
      </w:r>
    </w:p>
    <w:p>
      <w:pPr>
        <w:pStyle w:val="Normal"/>
        <w:spacing w:before="12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§ 1º Aos domingos, será franqueado das 7 horas  às 12  horas.</w:t>
      </w:r>
    </w:p>
    <w:p>
      <w:pPr>
        <w:pStyle w:val="Normal"/>
        <w:spacing w:before="12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§ 2º Nos dias e feriados de 1º de Janeiro, terça-feira de Carnaval, Sexta-feira Santa, Aniversário da cidade, 1º de Maio, Corpus Christi, Sete de Setembro, Nossa Senhora Aparecida, Natal e eleições não haverá abertura do Mercado Municipal, sendo que para o feriado de Tiradentes, Finados, Proclamação da República, abrira as 7:00 horas (sete horas) e fechará ás 12:00  (doze horas).</w:t>
      </w:r>
    </w:p>
    <w:p>
      <w:pPr>
        <w:pStyle w:val="Normal"/>
        <w:spacing w:before="12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sz w:val="23"/>
          <w:szCs w:val="23"/>
        </w:rPr>
        <w:t>§ 3º Qualquer alteração de horário e de dias para abertura, mesmo que feriado poderão ser previamente alterados desde que requerida pela associação dos concessionários e devidamente autorizada pelo Prefeito Municipal, através de comunicado.</w:t>
      </w:r>
    </w:p>
    <w:p>
      <w:pPr>
        <w:pStyle w:val="Normal"/>
        <w:spacing w:before="12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§ 4º Será tolerada, para arrumação de seus compartimentos, a permanência dos concessionários no recinto do Mercado, até no máximo de uma hora após o horário de fechamento estipulado no "caput" deste artigo e em seu § 1º.”</w:t>
      </w:r>
    </w:p>
    <w:p>
      <w:pPr>
        <w:pStyle w:val="Normal"/>
        <w:spacing w:before="12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“</w:t>
      </w:r>
      <w:r>
        <w:rPr>
          <w:i/>
          <w:sz w:val="23"/>
          <w:szCs w:val="23"/>
        </w:rPr>
        <w:t>Art. 3º ....................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...........</w:t>
      </w:r>
    </w:p>
    <w:p>
      <w:pPr>
        <w:pStyle w:val="Normal"/>
        <w:spacing w:before="12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§ 2º As concessões poderão ser outorgadas pelo prazo máximo de cinco anos, prorrogáveis por mais cinco anos uma única vez.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...........”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269 </w:t>
      </w:r>
    </w:p>
    <w:p>
      <w:pPr>
        <w:pStyle w:val="Normal"/>
        <w:ind w:left="284" w:hanging="0"/>
        <w:rPr>
          <w:i/>
          <w:i/>
          <w:sz w:val="23"/>
          <w:szCs w:val="23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e 7 de maio de 2019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“</w:t>
      </w:r>
      <w:r>
        <w:rPr>
          <w:i/>
          <w:sz w:val="23"/>
          <w:szCs w:val="23"/>
        </w:rPr>
        <w:t>Art. 9º  Os espaços internos e externos deverão ser utilizados na forma e na atividade comercial concedida, estritamente dentro de sua respectiva área e dentro das normas impostas pela municipalidade, sob pena de ser rescindida a concessão outorgada.</w:t>
      </w:r>
    </w:p>
    <w:p>
      <w:pPr>
        <w:pStyle w:val="Normal"/>
        <w:spacing w:before="120" w:after="0"/>
        <w:ind w:left="284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............”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Art. 10 ....................</w:t>
      </w:r>
    </w:p>
    <w:p>
      <w:pPr>
        <w:pStyle w:val="Normal"/>
        <w:spacing w:before="12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arágrafo Único.  Os relógios  de luz, água e gás serão instalados por concessionária e os recibos de consumo serão fornecidos em nome dos concessionários dos repartimentos, e pago por este na forma e onde for determinado.”</w:t>
      </w:r>
    </w:p>
    <w:p>
      <w:pPr>
        <w:pStyle w:val="Normal"/>
        <w:spacing w:before="12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Art. 27. Os sebos e outros resíduos de aproveitamento industrial, só poderão ser mantidos em recipientes fechados, devendo ser diariamente removidos pelos concessionários.”</w:t>
      </w:r>
    </w:p>
    <w:p>
      <w:pPr>
        <w:pStyle w:val="Normal"/>
        <w:spacing w:before="12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Art. 42. ...............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arágrafo Único. O concessionário deverá ocupar o compartimento em no máximo um mês sob pena de rescisão da concessão.”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rt. 2º Ficam revogados os arts. 32 a 41, da Lei  nº 3.388, de 6 de dezembro de 1994, renumerando-se os demais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134" w:gutter="0" w:header="426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b/>
      <w:color w:val="000000"/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07T17:01:00Z</dcterms:modified>
  <cp:revision>10</cp:revision>
  <dc:subject/>
  <dc:title/>
</cp:coreProperties>
</file>