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1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° 5.850, de 12 de julho de 2016, que inclui no Calendário Oficial do Município o evento "Bossa Convid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dispõe sobre alteração da Le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ção da Lei n° 5.850, de 12 de julho de 2016, que inclui no Calendário Oficial do Município o evento "Bossa Convida”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justificativa tal solicitação refere-se à ampliação de mais três datas oficiais que acolherão os eventos decorrentes do “Bossa Convida”, em novas datas. O “Bossa Convida” lançou uma nova versão, o “Bossa Kids” que compõe a proposta do “Bossa Convida” de acolher cantores iniciantes e os apresentarem à sociedade botucatuense, bem como ampliou a proposta para instituições escolares públicas. </w:t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sz w:val="24"/>
          <w:szCs w:val="24"/>
        </w:rPr>
        <w:t>Sendo assim, com a demanda por um público maior houve a necessidade de novas datas e, assim como é pontuado na justificativa, “</w:t>
      </w:r>
      <w:r>
        <w:rPr>
          <w:rFonts w:cs="Arial" w:ascii="Arial" w:hAnsi="Arial"/>
          <w:i/>
          <w:sz w:val="24"/>
          <w:szCs w:val="24"/>
        </w:rPr>
        <w:t>os eventos aprovados no calendário oficial do município fortalecem as iniciativas culturais e auxiliam nos trâmites administrativos</w:t>
      </w:r>
      <w:r>
        <w:rPr>
          <w:rFonts w:cs="Arial" w:ascii="Arial" w:hAnsi="Arial"/>
          <w:sz w:val="24"/>
          <w:szCs w:val="24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8T14:42:00Z</dcterms:modified>
  <cp:revision>8</cp:revision>
  <dc:subject/>
  <dc:title/>
</cp:coreProperties>
</file>