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6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6 de março de 2019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a vereadora Jamila Cury Dorini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 xml:space="preserve">Denomina de “Antonio Lino Fortes”  a “Rua 2”, localizada no Loteamento Jardim Estoril” </w:t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denominada de </w:t>
      </w:r>
      <w:r>
        <w:rPr>
          <w:b/>
          <w:sz w:val="24"/>
          <w:szCs w:val="24"/>
        </w:rPr>
        <w:t>“ANTONIO LINO FORTES”</w:t>
      </w:r>
      <w:r>
        <w:rPr>
          <w:sz w:val="24"/>
          <w:szCs w:val="24"/>
        </w:rPr>
        <w:t xml:space="preserve"> a “Rua 2” localizada no Loteamento Jardim Estoril, com início na Avenida Waldomiro Soldeira e término na Avenida Luiz Antonio Scapólio no mesmo lotea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6T11:49:00Z</dcterms:modified>
  <cp:revision>12</cp:revision>
  <dc:subject/>
  <dc:title/>
</cp:coreProperties>
</file>