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12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Altera Lei n° 3.388/1994, que estabelece normas gerais disciplinadoras das Concessões outorgadas às atividades mercantis no Mercado Municipal "Vereador Progresso Garcia",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visa alterar a Lei n° 3.388/1994, que estabelece normas gerais disciplinadoras das Concessões outorgadas às atividades mercantis no Mercado Municipal "Vereador Progresso Garcia", e dá outras providências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ta da justificativa que “</w:t>
      </w:r>
      <w:r>
        <w:rPr>
          <w:rFonts w:cs="Arial" w:ascii="Arial" w:hAnsi="Arial"/>
          <w:i/>
          <w:sz w:val="24"/>
          <w:szCs w:val="24"/>
        </w:rPr>
        <w:t>tal projeto vem revisar referida lei que é de 1.994, atualizando-a em alguns artigos e excluindo outros cuja prática não existe mais. Referido projeto vem a alterar o prazo de concessão dos boxes que passaram de 4 para 5 anos, com a possibilidade de prorrogação por igual período. Tal alteração é importante, uma vez que os concessionários fazem investimentos no local, sendo importante, para o retorno de referidos investimentos um prazo maior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1 de març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2T11:59:00Z</dcterms:modified>
  <cp:revision>8</cp:revision>
  <dc:subject/>
  <dc:title/>
</cp:coreProperties>
</file>