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15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7 de març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 xml:space="preserve">Denomina de “Antonio Lino Fortes”  a “Rua 2”, localizada no Loteamento Jardim Estoril” </w:t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 </w:t>
      </w:r>
      <w:r>
        <w:rPr>
          <w:b/>
          <w:sz w:val="24"/>
          <w:szCs w:val="24"/>
        </w:rPr>
        <w:t>“ANTONIO LINO FORTES”</w:t>
      </w:r>
      <w:r>
        <w:rPr>
          <w:sz w:val="24"/>
          <w:szCs w:val="24"/>
        </w:rPr>
        <w:t xml:space="preserve"> a “Rua 2” localizada no Loteamento Jardim Estoril, com início na Avenida Waldomiro Soldeira e término na Avenida Luiz Antonio Scapólio no mesmo lote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7 de març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JAMIL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15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de 7 de março d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jc w:val="both"/>
        <w:rPr/>
      </w:pPr>
      <w:r>
        <w:rPr>
          <w:sz w:val="25"/>
          <w:szCs w:val="25"/>
        </w:rPr>
        <w:t>Antonio  Lino Fortes nasceu em Botucatu em 23 de novembro de 1937, filho de Lino Angelo Fortes e Júlia Siloto Fortes.</w:t>
      </w:r>
    </w:p>
    <w:p>
      <w:pPr>
        <w:pStyle w:val="SemEspaamento"/>
        <w:jc w:val="both"/>
        <w:rPr/>
      </w:pPr>
      <w:r>
        <w:rPr>
          <w:sz w:val="25"/>
          <w:szCs w:val="25"/>
        </w:rPr>
        <w:t xml:space="preserve">Em 15/01/1965 casou-se com a Sra. Sílvia Maria Torres de Arruda Campos, também de família de Botucatu e tiverem quatro filhas: Sandra Lis, Mara Lis, Sílvia Lis e Cláudia Lis. </w:t>
      </w:r>
    </w:p>
    <w:p>
      <w:pPr>
        <w:pStyle w:val="SemEspaamento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Lino, como era conhecido, cursou o Jardim da Infância no Colégio dos Anjos, o pré-primário na Escola Santa. Marcelina e o ginásio no IECA - Instituto de Educação Cardoso de Almeida onde, com a segura orientação de seu estimado Professor de Matemática Cid Augusto Guelli, foi reconhecido como sendo  um dos melhores alunos matemática da turma e  um  dos expoentes do "Clube  de Matemática" criado pelo Professor Guelli. </w:t>
      </w:r>
    </w:p>
    <w:p>
      <w:pPr>
        <w:pStyle w:val="SemEspaamento"/>
        <w:jc w:val="both"/>
        <w:rPr/>
      </w:pPr>
      <w:r>
        <w:rPr>
          <w:sz w:val="25"/>
          <w:szCs w:val="25"/>
        </w:rPr>
        <w:t>No campo esportivo, integrando a valorosa equipe de atletismo da cidade de Botucatu, no período de 1955 a 1958, destacou-se em diversas modalidades do atletismo.</w:t>
      </w:r>
    </w:p>
    <w:p>
      <w:pPr>
        <w:pStyle w:val="SemEspaamento"/>
        <w:jc w:val="both"/>
        <w:rPr/>
      </w:pPr>
      <w:r>
        <w:rPr>
          <w:sz w:val="25"/>
          <w:szCs w:val="25"/>
        </w:rPr>
        <w:t xml:space="preserve">Há 20 anos começou a jogar tênis e até um mês de antes de seu falecimento vencia com folga muitos jovens com técnica refinada. </w:t>
      </w:r>
    </w:p>
    <w:p>
      <w:pPr>
        <w:pStyle w:val="SemEspaamento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Em 1959 decolou para voos condoreiros em direção à Capital. </w:t>
      </w:r>
    </w:p>
    <w:p>
      <w:pPr>
        <w:pStyle w:val="SemEspaamento"/>
        <w:jc w:val="both"/>
        <w:rPr/>
      </w:pPr>
      <w:r>
        <w:rPr>
          <w:sz w:val="25"/>
          <w:szCs w:val="25"/>
        </w:rPr>
        <w:t xml:space="preserve">Após destacar-se no curso de preparação para o vestibular de engenharia no Anglo Latino, ingressou na melhor escola de engenharia da América Latina, a Escola Politécnica da USP  (Universidade de  São   Paulo), onde cursou engenharia Metalúrgica e de Materiais,   estando sempre   entre os primeiros  alunos desta extraordinária faculdade de engenharia. </w:t>
      </w:r>
    </w:p>
    <w:p>
      <w:pPr>
        <w:pStyle w:val="SemEspaamento"/>
        <w:jc w:val="both"/>
        <w:rPr/>
      </w:pPr>
      <w:r>
        <w:rPr>
          <w:sz w:val="25"/>
          <w:szCs w:val="25"/>
        </w:rPr>
        <w:t>Há época, para ajudar a sua família no custeio de seus estudos, criou na capital do estado o primeiro curso preparatório para ingresso nas escolas profissionalizante de Metalurgia, conseguindo auferir receita que extrapolou seus objetivos, que permitiu poupar o valor necessário para custear sua vida de estudante.</w:t>
      </w:r>
    </w:p>
    <w:p>
      <w:pPr>
        <w:pStyle w:val="SemEspaamento"/>
        <w:jc w:val="both"/>
        <w:rPr/>
      </w:pPr>
      <w:r>
        <w:rPr>
          <w:sz w:val="25"/>
          <w:szCs w:val="25"/>
        </w:rPr>
        <w:t xml:space="preserve">Ainda como estudante da Politécnica do 4° e 5° anos começou a trabalhar na empresa  COBRASMA, onde  rapidamente, antes mesmo de se formar, assumiu  a responsabilidade pelo laboratório de controle de qualidade. </w:t>
      </w:r>
    </w:p>
    <w:p>
      <w:pPr>
        <w:pStyle w:val="SemEspaamento"/>
        <w:jc w:val="both"/>
        <w:rPr/>
      </w:pPr>
      <w:r>
        <w:rPr>
          <w:sz w:val="25"/>
          <w:szCs w:val="25"/>
        </w:rPr>
        <w:t xml:space="preserve">Após a sua formatura foi contratado por esta empresa como engenheiro metalurgista, e nos anos 70 liderou, já como Diretor, o projeto de expansão da COBRASMA BRASEIXOS na cidade de Sumaré para a implantação da primeira fábrica para a produção de equipamentos ferroviários no Brasil, tendo sido responsável por um dos mais importantes acordos de transferência de tecnologia há época, para a construção de trens e metros, em parceria com empresas francesas. </w:t>
      </w:r>
    </w:p>
    <w:p>
      <w:pPr>
        <w:pStyle w:val="SemEspaamento"/>
        <w:jc w:val="both"/>
        <w:rPr/>
      </w:pPr>
      <w:r>
        <w:rPr>
          <w:sz w:val="25"/>
          <w:szCs w:val="25"/>
        </w:rPr>
        <w:t xml:space="preserve">Em 1992, após sua aposentadoria, com a incrível disposição e eterno espírito empreendedor, associou-se à empresa FOPIL onde liderou o desenvolvimento de projetos avançados   tecnologicamente no setor do petróleo e do ousadíssimo desenvolvimento do primeiro submarino atômico brasileiro. </w:t>
      </w:r>
    </w:p>
    <w:p>
      <w:pPr>
        <w:pStyle w:val="SemEspaamento"/>
        <w:jc w:val="both"/>
        <w:rPr/>
      </w:pPr>
      <w:r>
        <w:rPr>
          <w:sz w:val="25"/>
          <w:szCs w:val="25"/>
        </w:rPr>
        <w:t>Ao longo de seus 80 anos de vida deixou como seus maiores   legados o seu exemplo de vida, o amor à sua querida Botucatu, uma linda família e um contingente enorme de amigos.</w:t>
      </w:r>
    </w:p>
    <w:p>
      <w:pPr>
        <w:pStyle w:val="SemEspaamento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Por ser esta uma justa homenagem, solicito aos nobres pares, a aprovação unânime do referido projet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lenário Ver. “Laurindo Ezidoro Jaqueta”, 7 de março de 2019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hanging="0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>JAMILA</w:t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SDB</w:t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15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de 7 de março de 2019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544195</wp:posOffset>
            </wp:positionV>
            <wp:extent cx="5466715" cy="779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07T19:24:00Z</dcterms:modified>
  <cp:revision>11</cp:revision>
  <dc:subject/>
  <dc:title/>
</cp:coreProperties>
</file>