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13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ltera a Lei n° 4946, de 19 de agosto de 2008, que institui a "Semana Municipal da Insuficiência Renal"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Alessandra Lucchesi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dispõe sobre alteração da Lei n° 4946, de 19 de agosto de 2008, que institui a "Semana Municipal da Insuficiência Renal" e dá outras providênci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ta da justificativa que a prevalência de Doença Renal Crônica (DRC) varia na dependência do grau de organização da atenção integral, particularmente dos cuidados básicos. Com a progressiva estruturação do atendimento primário à saúde que se verifica em nosso município, e com vista as manifestações clínicas insidiosas, habitualmente desapercebida pelo próprio paciente ou até mesmo por profissionais de saúde, ações conjuntas devem ser implementadas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Ainda de acordo com a justificativa apresentadas “Tais alterações</w:t>
      </w:r>
      <w:r>
        <w:rPr>
          <w:rFonts w:cs="Arial" w:ascii="Arial" w:hAnsi="Arial"/>
          <w:i/>
          <w:sz w:val="24"/>
          <w:szCs w:val="24"/>
        </w:rPr>
        <w:t xml:space="preserve"> dispostas no presente projeto visa solidificar ações em nosso município oriundas do trabalho em parceria com os gestores e governo, dando o devido destaque para a divulgação, previsão logística e de custo de forma que o maior beneficiário neste projeto seja o usuário de risco ou portador de DRC. Além do fortalecimento da estruturação da Rede de Atenção a Doença Renal Crônica com alcance no protagonismo do usuário, no seu autocuidado e abrindo espaço para uma discussão qualificada na área de DRC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Procuradoria Legislativa e Comissão de Justiça desta Casa que apontaram a legalidade e a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5 de març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23:39:00Z</dcterms:modified>
  <cp:revision>8</cp:revision>
  <dc:subject/>
  <dc:title/>
</cp:coreProperties>
</file>