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Ofício OP. Nº. 009/2007 – LC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rPr>
          <w:b/>
          <w:b/>
          <w:bCs/>
        </w:rPr>
      </w:pPr>
      <w:r>
        <w:rPr/>
        <w:t>A Sua Excelência o Senh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ivaldo Ceará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Municipal de Esportes 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4"/>
        </w:rPr>
      </w:pPr>
      <w:r>
        <w:rPr>
          <w:sz w:val="28"/>
        </w:rPr>
        <w:t>Botucatu, 22 de fevereiro de 2007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 para solicitar a Vossa Excelência esforços no sentido de destinar 02 (duas) bola de futsal para o Clube Unidos de Botucatu para praticarem referido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Esclareço a Vossa Excelência que o Clube Unidos de Botucatu jogam futebol em uma Quadra localizada no Projeto Vida Nova no Jardim Bras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devida atenção de Vossa Excelência para com essa questão, desde já agradeço e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2T14:46:00Z</cp:lastPrinted>
  <dcterms:modified xsi:type="dcterms:W3CDTF">2007-02-22T17:46:00Z</dcterms:modified>
  <cp:revision>9</cp:revision>
  <dc:subject/>
  <dc:title/>
</cp:coreProperties>
</file>