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2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Lei n° 3.388/1994, que estabelece normas gerais disciplinadoras das Concessões outorgadas às atividades mercantis no Mercado Municipal "Vereador Progresso Garcia"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a Lei n° 3.388/1994, que estabelece normas gerais disciplinadoras das Concessões outorgadas às atividades mercantis no Mercado Municipal "Vereador Progresso Garcia", e dá outras providênci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Consta da justificativa que o projeto vem revisar referida lei que é de 1.994, atualizando-a em alguns artigos e excluindo outros cuja prática não existe mais, bem como alterar o prazo de concessão dos boxes que passaram de 4 para 5 anos, com a possibilidade de prorrogação por igual período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ferida justificativa ainda ressalta que a alteração é importante, uma vez que os concessionários fazem investimentos no local, sendo importante, para o retorno de referidos investimentos um prazo mai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6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2T11:59:00Z</dcterms:modified>
  <cp:revision>8</cp:revision>
  <dc:subject/>
  <dc:title/>
</cp:coreProperties>
</file>