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15, DE 07 DE MARÇO DE 2019, DE AUTORIA DA VEREADORA JAMILA CURY DORINI, QUE DENOMINA DE “ANTONIO LINO FORTES” A VIA PÚBLICA DO LOTEAMENTO JARDIM ESTORI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Jamila Cury Dorini, que dispõe sobre denominação da Rua "2", localizada no Loteamento Jardim Estoril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ONIO LINO FORTE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març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9-03-11T12:16:00Z</dcterms:modified>
  <cp:revision>8</cp:revision>
  <dc:subject/>
  <dc:title/>
</cp:coreProperties>
</file>