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260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26 de março de 2019</w:t>
      </w:r>
    </w:p>
    <w:p>
      <w:pPr>
        <w:pStyle w:val="Normal"/>
        <w:spacing w:before="120" w:after="0"/>
        <w:ind w:left="326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brirpargrafonegativo"/>
        <w:ind w:left="368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3686" w:hanging="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Tribunal de Justiça do Estado de São Paulo, por intermédio do Juiz de Direito e Diretor do Fórum, objetivando o fechamento do Estacionamento do Fórum”.</w:t>
      </w:r>
    </w:p>
    <w:p>
      <w:pPr>
        <w:pStyle w:val="Abrirpargrafonegativo"/>
        <w:ind w:left="38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jc w:val="center"/>
        <w:rPr>
          <w:rFonts w:ascii="Arial" w:hAnsi="Arial" w:cs="Arial"/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Tribunal de Justiça do Estado de São Paulo, por intermédio do Juiz de Direito e Diretor do Fórum na Comarca de Botucatu, através da Secretaria Municipal de Governo, que tem por objetivo a execução do fechamento do estacionamento do Fórum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Municipal de Governo, juntamente com o escritório de projetos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Presidente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6T11:39:00Z</dcterms:modified>
  <cp:revision>9</cp:revision>
  <dc:subject/>
  <dc:title/>
</cp:coreProperties>
</file>