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5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Antonio Lino Fortes"  a "Rua 2", localizada no Loteamento Jardim Estor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Jamil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2T01:29:00Z</dcterms:modified>
  <cp:revision>8</cp:revision>
  <dc:subject/>
  <dc:title/>
</cp:coreProperties>
</file>