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2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>de 09 de abril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Benedita Aparecida Moreira Martins”  a “Ruas 2”, localizada no Loteamento Alvorada da Barra em Terras de Botucatu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BENEDITA APARECIDA MOREIRA MARTINS”</w:t>
      </w:r>
      <w:r>
        <w:rPr>
          <w:sz w:val="24"/>
          <w:szCs w:val="24"/>
        </w:rPr>
        <w:t xml:space="preserve"> as “Rua 2” localizada no Loteamento Alvorada da Barra em Terras de Botucatu, com início na Avenida Sem Denominação (Principal) e término na Rua Nair Pinheiro Vicente, d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9T11:15:00Z</dcterms:modified>
  <cp:revision>9</cp:revision>
  <dc:subject/>
  <dc:title/>
</cp:coreProperties>
</file>