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6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9 de abril de 2019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Izaias Branco da Silva Colino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de “Antonia Rossetto da Cunha” as “Ruas 19, 20 e Vielas de Interligação entre Ruas”, localizadas no Loteamento Alvorada da Barra em Terras de Botucatu”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 "</w:t>
      </w:r>
      <w:r>
        <w:rPr>
          <w:b/>
          <w:sz w:val="24"/>
          <w:szCs w:val="24"/>
        </w:rPr>
        <w:t>ANTONIA ROSSETTO DA CUNHA"</w:t>
      </w:r>
      <w:r>
        <w:rPr>
          <w:sz w:val="24"/>
          <w:szCs w:val="24"/>
        </w:rPr>
        <w:t xml:space="preserve"> as “Ruas 19, 20 e Vielas de Interligação de Ruas” localizadas no Loteamento Alvorada da Barra em Terras de Botucatu, com início na Rua Aparecido Spinazzola e término na Avenida Sem Denominação, ambas localizadas n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9T11:19:00Z</dcterms:modified>
  <cp:revision>9</cp:revision>
  <dc:subject/>
  <dc:title/>
</cp:coreProperties>
</file>