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°0019/2019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ind w:left="502" w:right="-1" w:hanging="360"/>
        <w:jc w:val="both"/>
        <w:rPr/>
      </w:pPr>
      <w:r>
        <w:rPr>
          <w:sz w:val="24"/>
          <w:szCs w:val="24"/>
        </w:rPr>
        <w:t>O § 3º, do artigo 7°, do Projeto de Lei n° 019/2019, passa a vigorar com a seguinte redação:</w:t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 Nas áreas onde houver sobreposição de Macrozonas, serão aplicáveis as diretrizes e regras mais restritivas, visando à salvaguarda do patrimônio hídrico, natural e ambiental”.</w:t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nário “Laurindo Ezidoro Jaqueta”, 10 de junho de 2019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es Autores: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4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widowControl w:val="false"/>
              <w:spacing w:lineRule="atLeast" w:line="235"/>
              <w:ind w:right="-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A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flito de leis em nosso país é regido pela Constituição Federal, onde prevê a forma de aplicação das mesmas, mediando os conflitos e estabelecendo a hierarq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sa forma, não cabe à Lei Municipal a mediação do conflito legal, razão pela qual propomos a presente emenda, que rogamos que seja aprovada para que a presente lei não tenha nenhuma inconstituciona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1T01:44:00Z</dcterms:modified>
  <cp:revision>8</cp:revision>
  <dc:subject/>
  <dc:title/>
</cp:coreProperties>
</file>