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Ofício OP. Nº. 008/2007 –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7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Heading3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PROF. LUIZ ROBERTO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Municipal de 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440"/>
        <w:rPr>
          <w:szCs w:val="22"/>
        </w:rPr>
      </w:pPr>
      <w:r>
        <w:rPr>
          <w:szCs w:val="22"/>
        </w:rPr>
        <w:t>Com o intuito de aumentar o intercâmbio cultural nipo-brasileiro, foi criado também em Botucatu o Project Yume. Esse projeto nasceu com a inciativa de divulgar a arte de contar estórias em revistas de quadrinhos (mangás) juntamente com a exibição de desenhos e estórias com personagens japoneses, com forte traço ocidental (animes).</w:t>
      </w:r>
    </w:p>
    <w:p>
      <w:pPr>
        <w:pStyle w:val="Recuodecorpodetexto2"/>
        <w:ind w:firstLine="1440"/>
        <w:rPr>
          <w:szCs w:val="22"/>
        </w:rPr>
      </w:pPr>
      <w:r>
        <w:rPr>
          <w:szCs w:val="22"/>
        </w:rPr>
        <w:t>O projeto é desenvolvido em várias cidades do Brasil, sendo que a sede de Botucatu já alcançou bom destaque, participando inclusive duas vezes dos últimos encontros anuais realizados no meio do ano. Esses eventos atraíram público superior a 20.000 pessoas cada e foram realizados na Universidade Santana.</w:t>
      </w:r>
    </w:p>
    <w:p>
      <w:pPr>
        <w:pStyle w:val="Recuodecorpodetexto2"/>
        <w:ind w:firstLine="1440"/>
        <w:rPr>
          <w:szCs w:val="22"/>
        </w:rPr>
      </w:pPr>
      <w:r>
        <w:rPr>
          <w:szCs w:val="22"/>
        </w:rPr>
        <w:t>Esse evento cultural é uma ótima oportunidade para termos em nossa cidade essa manifestação de cultura japonesa e RPG, além de atrair público de Botucatu e toda a região, podendo ser um evento desenvolvido em conjunto com as secretarias da educação e turismo.</w:t>
      </w:r>
    </w:p>
    <w:p>
      <w:pPr>
        <w:pStyle w:val="Recuodecorpodetexto2"/>
        <w:ind w:firstLine="1440"/>
        <w:rPr>
          <w:szCs w:val="22"/>
        </w:rPr>
      </w:pPr>
      <w:r>
        <w:rPr>
          <w:szCs w:val="22"/>
        </w:rPr>
        <w:t>Finalizando, o grupo de anime e mangá Project Yume (sonho) de Botucatu, com o propósito já exposto acima, solicita, por intermédio deste Vereador, que sejam agendados, dentro das regras da Secretaria Municipal da Cultura, o Teatro Municipal “Camillo Fernandes Dinucci”, nas seguintes datas: 04/03/2007, 06/05/2007, 24/06/2007, 12/08/2007, 14/10/2007 e 02/12/2007, com início às 13:00h e término às 18:00h.</w:t>
      </w:r>
    </w:p>
    <w:p>
      <w:pPr>
        <w:pStyle w:val="Recuodecorpodetexto2"/>
        <w:ind w:firstLine="1440"/>
        <w:rPr>
          <w:szCs w:val="22"/>
        </w:rPr>
      </w:pPr>
      <w:r>
        <w:rPr>
          <w:szCs w:val="22"/>
        </w:rPr>
        <w:t>O evento será beneficente, sendo a entrada 1 Kg de alimento não perecível, que serão doados para o Asilo Padre Euclides, de Botucatu.</w:t>
      </w:r>
    </w:p>
    <w:p>
      <w:pPr>
        <w:pStyle w:val="Recuodecorpodetexto2"/>
        <w:ind w:firstLine="1440"/>
        <w:rPr/>
      </w:pPr>
      <w:r>
        <w:rPr/>
        <w:t>Atenciosamente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UIZ AURÉLIO PAGANI</w:t>
      </w:r>
    </w:p>
    <w:p>
      <w:pPr>
        <w:pStyle w:val="Heading1"/>
        <w:ind w:right="141" w:hanging="0"/>
        <w:jc w:val="center"/>
        <w:rPr/>
      </w:pPr>
      <w:r>
        <w:rPr>
          <w:rFonts w:eastAsia="Times New Roman"/>
        </w:rPr>
        <w:t xml:space="preserve">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7T15:00:00Z</cp:lastPrinted>
  <dcterms:modified xsi:type="dcterms:W3CDTF">2007-02-07T17:02:00Z</dcterms:modified>
  <cp:revision>62</cp:revision>
  <dc:subject/>
  <dc:title/>
</cp:coreProperties>
</file>