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18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5 de març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de “Antonia Rossetto da Cunha” as “Ruas 19, 20 e Vielas de Interligação entre Ruas”, localizadas no Loteamento Alvorada da Barra em Terras de Botucatu”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 "</w:t>
      </w:r>
      <w:r>
        <w:rPr>
          <w:b/>
          <w:sz w:val="24"/>
          <w:szCs w:val="24"/>
        </w:rPr>
        <w:t>ANTONIA ROSSETTO DA CUNHA"</w:t>
      </w:r>
      <w:r>
        <w:rPr>
          <w:sz w:val="24"/>
          <w:szCs w:val="24"/>
        </w:rPr>
        <w:t xml:space="preserve"> as “Ruas 19, 20 e Vielas de Interligação de Ruas” localizadas no Loteamento Alvorada da Barra em Terras de Botucatu, com início na Rua Aparecido Spinazzola e término na Avenida Sem Denominação, ambas localizadas no mesmo lote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5 de març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1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25 de março de 20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senhora Antonia Rossetto da Cunha, nasceu no dia 11 de dezembro de 1913 na cidade Botucatu, filha de filha de Ângelo Rossetto e Luiza Botignoli Rossetto.</w:t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asou-se com o Senhor Sebastião Gonçalves da Cunha no dia 5 de setembro de 1955 e tiveram 5 filhos: José Ângelo Gonçalves, Maria Luiza Gonçalves Silva, Maria Teresa Gonçalves Mori, Adilson Gonçalves da Cunha e Adenir da Cunha Maita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ra uma dama da sociedade botucatuense, prestando diversos serviços de caridade, inclusive nas Damas de Caridade, na Casa Pia São Vicente de Paulo (Lar Padre Euclides) e nos Vicentinos da Boa Vista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re preocupada com o bem-estar da sociedade local, por diversas vezes auxiliava a comunidade com doações e acolhimento de desconhecidos na sua própria casa. 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ra conhecida por sua generosidade com os demais e por sempre se dispor a ajudar a todos, sem distinção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Faleceu no dia 12 de julho de 2004 aos 90 anos de idade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por esse exemplo de vida que gostaríamos que ela fosse lembrada pelos seus parentes e amigos. 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25 de març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18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5 de março de 2019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47850" cy="2971800"/>
            <wp:effectExtent l="0" t="0" r="0" b="0"/>
            <wp:docPr id="1" name="WhatsApp Image 2018-11-19 a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18-11-19 at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4:18:00Z</dcterms:modified>
  <cp:revision>8</cp:revision>
  <dc:subject/>
  <dc:title/>
</cp:coreProperties>
</file>