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° 02</w:t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N°0019/2019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4"/>
        </w:numPr>
        <w:ind w:left="502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Inclui no inciso V, do artigo 8°, do Projeto de Lei n° 019/2019, as seguintes alíneas a e b:</w:t>
      </w:r>
    </w:p>
    <w:p>
      <w:pPr>
        <w:pStyle w:val="Normal"/>
        <w:widowControl w:val="false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- .......</w:t>
      </w:r>
    </w:p>
    <w:p>
      <w:pPr>
        <w:pStyle w:val="Normal"/>
        <w:widowControl w:val="false"/>
        <w:spacing w:lineRule="atLeast" w:line="235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.......</w:t>
      </w:r>
    </w:p>
    <w:p>
      <w:pPr>
        <w:pStyle w:val="Normal"/>
        <w:widowControl w:val="false"/>
        <w:spacing w:lineRule="atLeast" w:line="235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"/>
        </w:numPr>
        <w:spacing w:lineRule="atLeast" w:line="235"/>
        <w:ind w:left="720" w:right="-1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nde houver sobreposição com as Macrozonas de Consolidação Urbana 1 e Expansão Urbana Controlada deverá ser observado o percentual de 20%;</w:t>
      </w:r>
    </w:p>
    <w:p>
      <w:pPr>
        <w:pStyle w:val="Normal"/>
        <w:widowControl w:val="false"/>
        <w:spacing w:lineRule="atLeast" w:line="235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"/>
        </w:numPr>
        <w:spacing w:lineRule="atLeast" w:line="235"/>
        <w:ind w:left="720" w:right="-1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nde houver sobreposição com a Macrozona da APA deverá ser observado o percentual previsto no Plano de Manejo da APA Corumbataí-Botucatu-Tejupá - perímetro Botucatu.</w:t>
      </w:r>
    </w:p>
    <w:p>
      <w:pPr>
        <w:pStyle w:val="PargrafodaLista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nário “Laurindo Ezidoro Jaqueta”, 10 de junho de 2019.</w:t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es Autores:</w:t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49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tLeast" w:line="235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widowControl w:val="false"/>
              <w:spacing w:lineRule="atLeast" w:line="235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DB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tLeast" w:line="235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widowControl w:val="false"/>
              <w:spacing w:lineRule="atLeast" w:line="235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widowControl w:val="false"/>
        <w:spacing w:lineRule="atLeast" w:line="235"/>
        <w:ind w:left="426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LA</w:t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ferida emenda procura trazer ao Projeto de Lei a correta técnica legislativa, uma vez que a adição das referidas alíneas irá permitir localizar as expressões previstas nas mesma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1T01:44:00Z</dcterms:modified>
  <cp:revision>8</cp:revision>
  <dc:subject/>
  <dc:title/>
</cp:coreProperties>
</file>