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16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o Tribunal de Justiça do Estado de São Paulo, por intermédio do Juiz de Direito e Diretor do Fórum, objetivando o fechamento do Estacionamento do Fóru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autorizar o Poder Executivo a celebrar convênio com Tribunal de Justiça do Estado de São Paulo, por intermédio do Juiz de Direito e Diretor do Fórum, objetivando o fechamento do Estacionamento do Fór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ta da justificativa que referido convênio justifica-se uma vez que referido fechamento vem trazer mais segurança para os jurisdicionados, servidores e advogados quando da utilização do estacionamento, fato este ressaltado, inclusive, em ofício encaminhado pelo Juiz Diretor informando da importância de referido convênio, uma vez que a localização de referido prédio está localizado em lugar ermo, sendo que o fechamento do perímetro do estacionamento traria maior seguranç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9 de març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23:25:00Z</dcterms:modified>
  <cp:revision>8</cp:revision>
  <dc:subject/>
  <dc:title/>
</cp:coreProperties>
</file>