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17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nomina de "Benedita Aparecida Moreira Martins"  a "Rua 2", localizada no Loteamento Alvorada da Barra Bonita em Terras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a homenageada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 de abril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2T11:19:00Z</dcterms:modified>
  <cp:revision>8</cp:revision>
  <dc:subject/>
  <dc:title/>
</cp:coreProperties>
</file>