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° 03</w:t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°0019/2019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ind w:left="502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o inciso V, do artigo 6°, do Projeto de Lei n° 019/2019, e acrescenta inciso VI, renumerando os demais incisos:</w:t>
      </w:r>
    </w:p>
    <w:p>
      <w:pPr>
        <w:pStyle w:val="Normal"/>
        <w:widowControl w:val="false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bCs/>
          <w:shd w:fill="FFFFFF" w:val="clear"/>
        </w:rPr>
        <w:t>Art. 6º</w:t>
      </w:r>
      <w:r>
        <w:rPr>
          <w:shd w:fill="FFFFFF" w:val="clear"/>
        </w:rPr>
        <w:t> ....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I - ...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II - ...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III - ...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IV -......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V - em áreas de preservação permanente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VI – em áreas onde a poluição impeça condições sanitárias suportáveis até a sua correção;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......</w:t>
      </w:r>
    </w:p>
    <w:p>
      <w:pPr>
        <w:pStyle w:val="Normal"/>
        <w:widowControl w:val="false"/>
        <w:spacing w:lineRule="atLeast" w:line="235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nário “Laurindo Ezidoro Jaqueta”, 10 de junho de 2019.</w:t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es Autores:</w:t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49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tLeast" w:line="235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widowControl w:val="false"/>
              <w:spacing w:lineRule="atLeast" w:line="235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DB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tLeast" w:line="235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widowControl w:val="false"/>
              <w:spacing w:lineRule="atLeast" w:line="235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widowControl w:val="false"/>
        <w:spacing w:lineRule="atLeast" w:line="235"/>
        <w:ind w:left="426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LA</w:t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ferida emenda procura trazer ao Projeto de Lei a correta técnica legislativ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6-17T19:33:00Z</cp:lastPrinted>
  <dcterms:modified xsi:type="dcterms:W3CDTF">2019-06-17T22:34:00Z</dcterms:modified>
  <cp:revision>9</cp:revision>
  <dc:subject/>
  <dc:title/>
</cp:coreProperties>
</file>