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8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Antonia Rossetto da Cunha" as "Ruas 19, 20 e Vielas de Interligações entre Ruas", localizadas no Loteamento Alvorada da Barra Bonita em Terra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07T15:43:00Z</cp:lastPrinted>
  <dcterms:modified xsi:type="dcterms:W3CDTF">2019-05-07T18:55:00Z</dcterms:modified>
  <cp:revision>9</cp:revision>
  <dc:subject/>
  <dc:title/>
</cp:coreProperties>
</file>