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 GP. nº 010/200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 Botucatu, 16 de janeiro de 2007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ab/>
        <w:t>Pelo presente, em atendimento ao disposto na Resolução nº 2/2002, encaminhamos a documentação anexa alusiva aos atos de admissão e aposentadoria/pensão, referentes ao exercício de 2006, da Câmara Municipal de Botucatu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Na oportunidade, apresentamos os protestos de estima e distinta consideração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Atenciosamente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JOSÉ CARLOS LOURENÇÃO</w:t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4"/>
          <w:szCs w:val="20"/>
        </w:rPr>
      </w:pPr>
      <w:r>
        <w:rPr>
          <w:rFonts w:cs="Verdana" w:ascii="Verdana" w:hAnsi="Verdana"/>
          <w:b w:val="false"/>
          <w:bCs w:val="false"/>
          <w:sz w:val="24"/>
          <w:szCs w:val="20"/>
        </w:rPr>
        <w:t>Excelentíssimo Senhor</w:t>
      </w:r>
    </w:p>
    <w:p>
      <w:pPr>
        <w:pStyle w:val="Heading1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sz w:val="24"/>
        </w:rPr>
        <w:t>DR. ROBSON MARINHO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D. Conselheiro/Presidente do Egrégio Tribunal de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ontas do Estado de São Paulo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A/C Unidade Regional de Bauru UR –2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José Francisco Augusto, 5-4 Jardim Godoy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CEP 17021-640 - </w:t>
      </w:r>
      <w:r>
        <w:rPr>
          <w:rFonts w:cs="Verdana" w:ascii="Verdana" w:hAnsi="Verdana"/>
          <w:bCs/>
          <w:sz w:val="24"/>
        </w:rPr>
        <w:t>BAUR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01-23T10:03:00Z</cp:lastPrinted>
  <dcterms:modified xsi:type="dcterms:W3CDTF">2007-01-16T12:33:00Z</dcterms:modified>
  <cp:revision>22</cp:revision>
  <dc:subject/>
  <dc:title/>
</cp:coreProperties>
</file>