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ENDA N° 0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ITIVA AO PROJETO DE LEI N° 0019/201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3"/>
          <w:szCs w:val="23"/>
        </w:rPr>
        <w:t>Acresce o item 4, no artigo 2°, do Projeto de Lei nº 019/2019, renumerando as demais, e ficando com a seguinte definiç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. 2°.....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1. .....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2. .....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3. .....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4. ÁREA DE PRESERVAÇÃO: É a área destinada para ser preservada e/ou conservada com o objetivo de proteger o meio ambiente, razão pela qual é considerada como “NON AEDIFICANDI (NÃO EDIFICÁVEL), com a finalidade, inclusive de preservar os bens naturais e as árvores de maior porte, saudáveis e nativas existentes na gleba, mesmo que sejam indivíduos isolados.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>Plenário Ver. “Laurindo Ezidoro Jaqueta”, 4 de julho de 2019.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Referida definição está disposta na Lei nº 4.978/2008, que dispõe sobre o Parcelamento do Solo Urbano do Município, cuja norma será revogada, e não constou na presente proposta, contida no PL nº 019/2019. É importante incluir no PL nº 019, a definição de ÁREA DE PRESERVAÇÃO, enquanto definição geral disposta na Lei de 2008, pois possibilita ao Poder Executivo referir-se ao termo para delimitar determinada área de importância ambiental e, inclusive, cumprir com o Plano Diretor, o qual dispõe no artigo 29, inciso V </w:t>
      </w:r>
      <w:r>
        <w:rPr>
          <w:rFonts w:cs="Arial" w:ascii="Arial" w:hAnsi="Arial"/>
          <w:b/>
          <w:i/>
          <w:sz w:val="23"/>
          <w:szCs w:val="23"/>
          <w:u w:val="single"/>
        </w:rPr>
        <w:t>“Preservar os bens naturais e as árvores de maior porte, saudáveis e nativas existentes na gleba, mesmo que sejam indivíduos isolados”.</w:t>
      </w:r>
      <w:r>
        <w:rPr>
          <w:rFonts w:cs="Arial" w:ascii="Arial" w:hAnsi="Arial"/>
          <w:sz w:val="23"/>
          <w:szCs w:val="23"/>
        </w:rPr>
        <w:t xml:space="preserve"> Tal cumprimento de preservação poderá estar contido na fase de apresentação do Projeto Urbanístico para o Parcelamento do Solo e no Projeto de Arborização, conforme o requisito contido no Art. 11, inciso I, alínea g, do PL nº 019. Assim, é importante voltar a constar na presente proposta de Lei de Parcelamento referida definição de Área de Preservação, enquanto referência para análise das características específicas pelo gestor público local sobre determinada área a ser analisada.  Não confundindo essa com as definições que já foram inclusas, como a de Área de Proteção Ambiental - APA e Área de Proteção Permanente - APP, as quais já são amparadas por legislação Federal e Estadual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05T14:46:00Z</cp:lastPrinted>
  <dcterms:modified xsi:type="dcterms:W3CDTF">2019-07-05T17:48:00Z</dcterms:modified>
  <cp:revision>17</cp:revision>
  <dc:subject/>
  <dc:title/>
</cp:coreProperties>
</file>