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MENDA N° 05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DIFICATIVA AO PROJETO DE LEI N° 0019/2019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Modifica o item 19, do artigo 2°, do Projeto de Lei nº 019/2019, acrescentando a palavra gás, enquanto equipamento urbano, na definição que menciona, renumerando se necessário:</w:t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rt. 2°.....</w:t>
      </w:r>
    </w:p>
    <w:p>
      <w:pPr>
        <w:pStyle w:val="PargrafodaLista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</w:t>
      </w:r>
    </w:p>
    <w:p>
      <w:pPr>
        <w:pStyle w:val="PargrafodaLista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</w:rPr>
        <w:t xml:space="preserve">19. EQUIPAMENTOS URBANOS: São os equipamentos públicos de abastecimento de água, serviços de esgotos, energia elétrica, coleta de águas pluviais, rede telefônica, internet e </w:t>
      </w:r>
      <w:r>
        <w:rPr>
          <w:rFonts w:cs="Arial" w:ascii="Arial" w:hAnsi="Arial"/>
          <w:b/>
          <w:i/>
          <w:sz w:val="23"/>
          <w:szCs w:val="23"/>
          <w:u w:val="single"/>
        </w:rPr>
        <w:t>gás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/>
      </w:pPr>
      <w:r>
        <w:rPr>
          <w:rFonts w:cs="Arial" w:ascii="Arial" w:hAnsi="Arial"/>
          <w:sz w:val="23"/>
          <w:szCs w:val="23"/>
        </w:rPr>
        <w:t>Plenário Ver. “Laurindo Ezidoro Jaqueta”, 4 de julho de 2019.</w:t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spacing w:lineRule="atLeast" w:line="235"/>
        <w:ind w:left="426" w:right="-1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spacing w:lineRule="atLeast" w:line="235"/>
        <w:ind w:right="-1" w:hanging="0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Autora </w:t>
      </w:r>
      <w:r>
        <w:rPr>
          <w:rFonts w:cs="Arial" w:ascii="Arial" w:hAnsi="Arial"/>
          <w:b/>
          <w:sz w:val="23"/>
          <w:szCs w:val="23"/>
        </w:rPr>
        <w:t>ROSE IELO</w:t>
      </w:r>
    </w:p>
    <w:p>
      <w:pPr>
        <w:pStyle w:val="Normal"/>
        <w:widowControl w:val="false"/>
        <w:spacing w:lineRule="atLeast" w:line="235"/>
        <w:ind w:right="-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DT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PargrafodaLista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Nas definições de EQUIPAMENTOS URBANOS, inclui-se o equipamento de gás no rol dos equipamentos públicos, pois referido equipamento é realidade em nosso município e, conforme sua expansão a longo e médio prazo, esse terá respaldo enquanto definição de equipamentos públicos no uso e ocupação do solo em seu parcelamento, afim de estar ainda em consonância com as definições de INFRAESTRUTURA contidas no item 24 do mesmo artigo, o qual já consta o item gás. </w:t>
      </w:r>
    </w:p>
    <w:p>
      <w:pPr>
        <w:pStyle w:val="PargrafodaLista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7-05T14:24:00Z</cp:lastPrinted>
  <dcterms:modified xsi:type="dcterms:W3CDTF">2019-07-05T17:40:00Z</dcterms:modified>
  <cp:revision>11</cp:revision>
  <dc:subject/>
  <dc:title/>
</cp:coreProperties>
</file>