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 N° 0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TIVA AO PROJETO DE LEI N° 0019/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Acresce o item 5, na alínea b, do inciso VII – Atenção Hídrica, do artigo 7º, renumerando os demais: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Art.7° .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VII – Atenção Hídrica: 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 ...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</w:t>
      </w:r>
      <w:r>
        <w:rPr>
          <w:rFonts w:cs="Arial" w:ascii="Arial" w:hAnsi="Arial"/>
          <w:i/>
          <w:sz w:val="23"/>
          <w:szCs w:val="23"/>
        </w:rPr>
        <w:t>Respeitar os Sistemas de drenagem, abastecimento de água, coleta, tratamento e afastamento de cargas poluidoras, lançamento de efluentes tratados provenientes do sistema público, quando essenciais para o controle e a recuperação da qualidade das águas e demais obras essenciais de infraestrutura destinadas aos serviços públicos de transporte, saneamento e energia</w:t>
      </w:r>
      <w:r>
        <w:rPr>
          <w:rFonts w:cs="Arial" w:ascii="Arial" w:hAnsi="Arial"/>
          <w:b/>
          <w:i/>
          <w:sz w:val="23"/>
          <w:szCs w:val="23"/>
        </w:rPr>
        <w:t>.</w:t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>Plenário Ver. “Laurindo Ezidoro Jaqueta”, 4 de julho de 2019.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consta no Plano Diretor, Lei nº 1.224/2017, na alínea f, do inciso III, do Artigo 20. Este dispositivo trata-se de requisito de ocupação na Macrozona de Atenção Hídrica tal qual: </w:t>
      </w:r>
      <w:r>
        <w:rPr>
          <w:rFonts w:cs="Arial" w:ascii="Arial" w:hAnsi="Arial"/>
          <w:b/>
          <w:i/>
          <w:sz w:val="23"/>
          <w:szCs w:val="23"/>
        </w:rPr>
        <w:t>“Respeitar os Sistemas de drenagem, abastecimento de água, coleta, tratamento e afastamento de cargas poluidoras, lançamento de efluentes tratados provenientes do sistema público, quando essenciais para o controle e a recuperação da qualidade das águas e demais obras essenciais de infraestrutura destinadas aos serviços públicos de transporte, saneamento e energia”</w:t>
      </w:r>
      <w:r>
        <w:rPr>
          <w:rFonts w:cs="Arial" w:ascii="Arial" w:hAnsi="Arial"/>
          <w:sz w:val="23"/>
          <w:szCs w:val="23"/>
        </w:rPr>
        <w:t>.  Verificou-se que foram trazidos do Plano Diretor para o Projeto de Lei nº 019, apenas os requisitos de números 2, 3 e 4 na alínea b, do mesmo inciso do PL 019, sendo que o item nº 5 é tão importante quanto os demais, que já foram transcritos para o PL em questão. Motivo para necessidade de reafirmar no presente PL esse requisito para ocupação, com objetivo de assegurar as condições ambientais necessárias à produção de água em quantidade e qualidade para o abastecimento públic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5T14:08:00Z</cp:lastPrinted>
  <dcterms:modified xsi:type="dcterms:W3CDTF">2019-07-05T18:09:00Z</dcterms:modified>
  <cp:revision>14</cp:revision>
  <dc:subject/>
  <dc:title/>
</cp:coreProperties>
</file>