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66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>de 30 de abril de 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Elza Judith Carmelo Tôrres”, a EMEFI - Escola Municipal de Ensino Fundamental Integral do Conjunto Habitacional “Humberto Popolo”(Cohab I)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PROFESSORA ELZA JUDITH CARMELO TÔRRES”</w:t>
      </w:r>
      <w:r>
        <w:rPr>
          <w:sz w:val="24"/>
          <w:szCs w:val="24"/>
        </w:rPr>
        <w:t>, a                  EMEFI - Escola Municipal de Ensino Fundamental Integral do Conjunto Habitacional “Humberto Popolo” – Cohab I, localizada na Avenida Jaime de Almeida Pinto, S/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5T09:36:00Z</cp:lastPrinted>
  <dcterms:modified xsi:type="dcterms:W3CDTF">2019-04-30T11:28:00Z</dcterms:modified>
  <cp:revision>15</cp:revision>
  <dc:subject/>
  <dc:title/>
</cp:coreProperties>
</file>