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7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maio de 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dnei Lázaro da Costa Carreir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enomina de “Professora Jesumina Domene Dal Farra”, a EMEFI - Escola Municipal de Ensino Fundamental Integral do Conjunto Habitacional “Jardim Maria Luiza.”</w:t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PROFESSORA JESUMINA DOMENE DAL FARRA”</w:t>
      </w:r>
      <w:r>
        <w:rPr>
          <w:sz w:val="24"/>
          <w:szCs w:val="24"/>
        </w:rPr>
        <w:t>, a                  EMEFI - Escola Municipal de Ensino Fundamental Integral do Conjunto Habitacional “Jardim Maria Luiza”, localizada na Avenida Professor Antonio Sidney Ribeiro de Faria, nº. 2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05T09:39:00Z</cp:lastPrinted>
  <dcterms:modified xsi:type="dcterms:W3CDTF">2019-05-28T11:34:00Z</dcterms:modified>
  <cp:revision>14</cp:revision>
  <dc:subject/>
  <dc:title/>
</cp:coreProperties>
</file>