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4 de abril de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Denomina de “Professora Elza Judith Carmelo Tôrres”, a EMEFI - Escola Municipal de Ensino Fundamental Integral do Conjunto Habitacional “Humberto Popolo”(Cohab I)”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sz w:val="24"/>
          <w:szCs w:val="24"/>
        </w:rPr>
        <w:t>"PROFESSORA ELZA JUDITH CARMELO TÔRRES”</w:t>
      </w:r>
      <w:r>
        <w:rPr>
          <w:sz w:val="24"/>
          <w:szCs w:val="24"/>
        </w:rPr>
        <w:t>, a                  EMEFI - Escola Municipal de Ensino Fundamental Integral do Conjunto Habitacional “Humberto Popolo” – Cohab I, localizada na Avenida Jaime de Almeida Pinto, S/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04 de abril de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2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de 04 de abril 201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rofessora e pedagoga Elza Judith Carmelo Tôrres nasceu em Botucatu, em 23 de novembro de 1927 e faleceu aos 22 de fevereiro de 2016, quando mereceu nobre  homenagem  da  Câmara Municipal   de Botucat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ra filha de duas famílias tradicionais de Botucatu, sendo seus pais Lourenço Carmello e dona Alvarina Guimarães Carmel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ormação pedagógica: Formou-se na meiga Escola Normal EECA de Botucatu, em 1946 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dagoga pela USP em 1953, quando então lecionava na Escola Estadual Vila Guilherme, Bairro de Santana — São Paulo Capital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gressou no magistério Estadual em 1947 e aposentou-se 2 de setembro de 1977, portanto 30 anos dedicados ao magisté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i professora e diretora da Escola Estadual Rafael de Moura Campo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Quando  professora e diretora na Escola Estadual Rafael de Moura Campos realizou várias benfeitorias neste estabelecimento, tais como cimentou todo o pátio da escola, instalou bebedouros, campo de futsal, reformou .a cantina, colocou cortinas em todas as janelas, cobriu a entrada lateral de alunos, jardinou e plantou duas árvores de ipê um amarelo e um roxo  que até hoje embelezam,  nas épocas próprias de florada, a nobre Escola Rafael de Moura Campo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ganizava todos os desfiles da escola, criou banda marcial, comprou todos  os instrumentos, desenhou e mandou confeccionar os uniformes de  gala dos desfiles e da banda, muitas vezes chegou a comprar, às suas expensas, tênis para os alunos mais carente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ar de ser professora e diretora, também era técnica dos atletas mirins, partícipes das olimpíadas infantis realizadas anualment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ob sua égide foi campeã nas olimpíadas várias vezes no futebol de salão mirim e no atletism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ntenas de alunos, àquela época, tiveram uma formação rígida e sólida da Professora Elza e se tornaram pessoas úteis à sociedade, alguns deles galgando altos escalões como juízes, advogados, promotores, médicos, dentistas, engenheiros, inúmeros professores, secretário municipal de ensino e até prefeitos desta cidad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mpre foi esportista, e, na meiga Escola Normal, participou  de campeonatos  no voley e no atletism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m Botucatu, pela colônia italiana, existia o famoso Clube Italiano "Speria", onde hoje está a fonte luminosa  da praça  Emilio Peclutti, ali praticavam-se vários  esportes, inclusive patinação artística, sendo de ressaltar que a então  adolescente  Elza tornou-se campeã  estadual  de patinação artístic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rofessora Elza foi casada com o proeminente advogado e hoje Decano da OAB de  Botucatu, Doutor Sebastião de  Figueiredo Tôrres, Vereador Constituinte desta cidade  e   homenageado  com a  Medalha de Honra Capitão José Gomes Pinheiro, Fundador de Botucat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nteve   matrimônio por mais de 60 anos, tendo comemorado bodas de prata, ouro e diamante e dessa exemplar união nasceram quatro filhos homens, Dr. Fernando Carmelo Tôrres, médico formado pela UNESP - Botucatu, professor titular da UNIFESP;  Dr. Carlos   Carmelo Tôrres, advogado criminalista, especialista em Tribunal do Júri; Dr. Sérgio Carmelo Tôrres, cirurgião dentista formado pela USP, professor na FOB, especialista em ortodontia; Dr.  Lourenço  Carmelo Tôrres,   advogado pela USP, Juiz titular do Tribunal de Justiça de São Paulo na Comarca de Piracicaba/SP. </w:t>
      </w:r>
    </w:p>
    <w:p>
      <w:pPr>
        <w:pStyle w:val="Normal"/>
        <w:jc w:val="both"/>
        <w:rPr/>
      </w:pPr>
      <w:r>
        <w:rPr>
          <w:sz w:val="24"/>
          <w:szCs w:val="24"/>
        </w:rPr>
        <w:t>O casal professora Elza e Dr. Sebastião têm 7 netos, ressaltando que dois deles já são formados, sendo um médico especialista em ortopedia e medicina esportiva e outro é advogado  especialista em direito processual civ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ofessora Elza Carmelo Tôrres, por ter dedicado 30 anos de sua vida ao magistério público, merece ter o seu  nome em escola pública municipal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ossa homenageada, conforme já relatado nos dados pessoais acima descritos, preenche o disposto no artigo 4º, inciso VII, da Lei nº 4.282/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solicito aos nobres pares,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04 de abril de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021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04 de abril de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7155" cy="356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4-05T09:36:00Z</cp:lastPrinted>
  <dcterms:modified xsi:type="dcterms:W3CDTF">2019-04-05T12:36:00Z</dcterms:modified>
  <cp:revision>14</cp:revision>
  <dc:subject/>
  <dc:title/>
</cp:coreProperties>
</file>