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MENDA N° 0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IFICATIVA AO PROJETO DE LEI N° 0019/201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Modifica a alínea c, do inciso I, do § 1º do artigo 8º.</w:t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rt.8° ....</w:t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1°........</w:t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c) </w:t>
      </w:r>
      <w:r>
        <w:rPr>
          <w:rFonts w:eastAsia="Calibri" w:cs="Arial" w:ascii="Arial" w:hAnsi="Arial"/>
          <w:i/>
          <w:sz w:val="23"/>
          <w:szCs w:val="23"/>
          <w:lang w:eastAsia="en-US"/>
        </w:rPr>
        <w:t>Sistema viário ou arruamento: o perfil transversal das ruas e/ou avenidas deverá atender ao Plano Piloto Viário (Lei Complementar nº 1081, de 10 de dezembro de 2013), com largura mínima de 14 (catorze) metros, sendo 08 (oito) metros para a via pública e 03 (três) metros para passeio de cada lado. O comprimento máximo da quadra é de 154,00 metros; ruas sem saída ou em “cul de sac” deverão ter extensão máxima de 150,00 metros e terminar em praça de retorno circular com diâmetro mínimo de 30,00 metros, não sendo aceitas vielas de pedestres ou sanitárias fazendo divisão de quadras;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eastAsia="Calibri" w:cs="Arial"/>
          <w:i/>
          <w:i/>
          <w:sz w:val="23"/>
          <w:szCs w:val="23"/>
          <w:lang w:eastAsia="en-US"/>
        </w:rPr>
      </w:pPr>
      <w:r>
        <w:rPr>
          <w:rFonts w:eastAsia="Calibri" w:cs="Arial" w:ascii="Arial" w:hAnsi="Arial"/>
          <w:i/>
          <w:sz w:val="23"/>
          <w:szCs w:val="23"/>
          <w:lang w:eastAsia="en-US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/>
      </w:pPr>
      <w:r>
        <w:rPr>
          <w:rFonts w:cs="Arial" w:ascii="Arial" w:hAnsi="Arial"/>
          <w:sz w:val="23"/>
          <w:szCs w:val="23"/>
        </w:rPr>
        <w:t>Plenário Ver. “Laurindo Ezidoro Jaqueta”, 4 de julho de 2019.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PargrafodaLista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s equívocos na largura mínima para via pública estariam em desacordo ao Plano Piloto Viário. Porém, a mensagem modificativa protocolada através do Ofício DSE nº 052/2019 do Executivo, corrigiria o erro, contudo essa mensagem foi indeferida pelo Procurador Jurídico da Câmara Municipal e não recebida pela Presidência devido a inclusão do Artigo 28 na mesma mensagem. No entanto esta emenda é necessária para corrigir a largura da via.</w:t>
      </w:r>
    </w:p>
    <w:p>
      <w:pPr>
        <w:pStyle w:val="PargrafodaLista"/>
        <w:jc w:val="both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05T16:03:00Z</cp:lastPrinted>
  <dcterms:modified xsi:type="dcterms:W3CDTF">2019-07-05T19:03:00Z</dcterms:modified>
  <cp:revision>13</cp:revision>
  <dc:subject/>
  <dc:title/>
</cp:coreProperties>
</file>