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022</w:t>
      </w:r>
    </w:p>
    <w:p>
      <w:pPr>
        <w:pStyle w:val="Normal"/>
        <w:jc w:val="center"/>
        <w:rPr>
          <w:sz w:val="24"/>
          <w:szCs w:val="24"/>
        </w:rPr>
      </w:pPr>
      <w:r>
        <w:rPr>
          <w:sz w:val="24"/>
          <w:szCs w:val="24"/>
        </w:rPr>
        <w:t>de 04 de abril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86" w:hanging="0"/>
        <w:jc w:val="both"/>
        <w:rPr>
          <w:i/>
          <w:i/>
          <w:sz w:val="24"/>
          <w:szCs w:val="24"/>
        </w:rPr>
      </w:pPr>
      <w:r>
        <w:rPr>
          <w:i/>
          <w:sz w:val="24"/>
          <w:szCs w:val="24"/>
        </w:rPr>
        <w:t>"Denomina de “Professora Jesumina Domene Dal Farra”, a EMEFI - Escola Municipal de Ensino Fundamental Integral do Conjunto Habitacional “Jardim Maria Luiz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rt. 1º Fica denominada de </w:t>
      </w:r>
      <w:r>
        <w:rPr>
          <w:b/>
          <w:sz w:val="24"/>
          <w:szCs w:val="24"/>
        </w:rPr>
        <w:t>"PROFESSORA JESUMINA DOMENE DAL FARRA”</w:t>
      </w:r>
      <w:r>
        <w:rPr>
          <w:sz w:val="24"/>
          <w:szCs w:val="24"/>
        </w:rPr>
        <w:t>, a                  EMEFI - Escola Municipal de Ensino Fundamental Integral do Conjunto Habitacional “Jardim Maria Luiza”, localizada na Avenida Professor Antonio Sidney Ribeiro de Faria, nº. 276.</w:t>
      </w:r>
    </w:p>
    <w:p>
      <w:pPr>
        <w:pStyle w:val="Normal"/>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04 de abril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PROJETO DE LEI Nº. 0022</w:t>
      </w:r>
    </w:p>
    <w:p>
      <w:pPr>
        <w:pStyle w:val="Normal"/>
        <w:jc w:val="center"/>
        <w:rPr>
          <w:bCs/>
          <w:sz w:val="24"/>
          <w:szCs w:val="24"/>
        </w:rPr>
      </w:pPr>
      <w:r>
        <w:rPr>
          <w:bCs/>
          <w:sz w:val="24"/>
          <w:szCs w:val="24"/>
        </w:rPr>
        <w:t xml:space="preserve">    </w:t>
      </w:r>
      <w:r>
        <w:rPr>
          <w:bCs/>
          <w:sz w:val="24"/>
          <w:szCs w:val="24"/>
        </w:rPr>
        <w:tab/>
        <w:tab/>
        <w:tab/>
        <w:tab/>
        <w:tab/>
        <w:tab/>
        <w:tab/>
        <w:tab/>
        <w:t xml:space="preserve">             de 04 de abril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rPr>
          <w:rFonts w:eastAsia="Arial Unicode MS"/>
          <w:b/>
          <w:b/>
          <w:bCs/>
          <w:sz w:val="24"/>
          <w:szCs w:val="24"/>
          <w:u w:val="single"/>
          <w:lang w:val="en-US"/>
        </w:rPr>
      </w:pPr>
      <w:r>
        <w:rPr>
          <w:rFonts w:eastAsia="Arial Unicode MS"/>
          <w:b/>
          <w:bCs/>
          <w:sz w:val="24"/>
          <w:szCs w:val="24"/>
          <w:u w:val="single"/>
          <w:lang w:val="en-US"/>
        </w:rPr>
      </w:r>
    </w:p>
    <w:p>
      <w:pPr>
        <w:pStyle w:val="Normal"/>
        <w:jc w:val="both"/>
        <w:rPr>
          <w:sz w:val="22"/>
          <w:szCs w:val="22"/>
        </w:rPr>
      </w:pPr>
      <w:r>
        <w:rPr>
          <w:sz w:val="22"/>
          <w:szCs w:val="22"/>
        </w:rPr>
        <w:t xml:space="preserve">Jesumina Domene Dal Farra nasceu em Ourinhos, Estado de São Paulo, mas sempre se considerou a mais nativa e a mais arraigada de todos os botucatuenses! Amou esta terra e defendeu, com todas as forças, as suas memórias nas crônicas que, com constância, escreveu para o Diário da Serra e para o Jornal Mais Botucatu, ao longo de sua vida. Nestas, seguiu sempre, passo a passo, os acontecimentos do dia-a-dia do seu amado Torrão de Serra, dos mais complexos aos mais banais: as questões sobre o Hino de Botucatu, o Pontilhão, a Curuzu, os aniversários da cidade, o Brasão, o mistério das Três Pedras, a sua Escola, o Carnaval, a Mansão dos Mortos, o Dr. Stersa, a Dona Idalina, o José Pedretti Neto, a Dona Francisca, o Prefeito Perfeito, o Vinicius Aloise, a Princesa da Serra, o Nosso Bosque, o galo da Dona Cida, o Frei e o Carrilhão, a velha Estação Sorocabana, a Semana do Angelino, e assim por diante.  </w:t>
      </w:r>
    </w:p>
    <w:p>
      <w:pPr>
        <w:pStyle w:val="Normal"/>
        <w:jc w:val="both"/>
        <w:rPr>
          <w:sz w:val="22"/>
          <w:szCs w:val="22"/>
        </w:rPr>
      </w:pPr>
      <w:r>
        <w:rPr>
          <w:sz w:val="22"/>
          <w:szCs w:val="22"/>
        </w:rPr>
        <w:t>Ali, ela opinava e argumentava sobre cada evento botucatuense da altura, atualizando seus pontos-de-vista e incrustando suas preciosas lembranças em todos os fatos que observava. Se lermos suas obras - Sensibilidades (publicada em 2002) e Rascunhos da Vida (publicada em 2012), além da sua colaboração assídua nas Antologias Poéticas da APEB – constataremos que esse olhar vasculhador e sábio funciona como uma espécie de antena ou de radar situado no cume mais alto da nossa Cuesta, iluminando o passado e arrazoando ativamente sobre o presente, a ponto de podermos reconstituir, através dele, décadas da vida da nossa querida cidade.</w:t>
      </w:r>
    </w:p>
    <w:p>
      <w:pPr>
        <w:pStyle w:val="Normal"/>
        <w:jc w:val="both"/>
        <w:rPr>
          <w:sz w:val="22"/>
          <w:szCs w:val="22"/>
        </w:rPr>
      </w:pPr>
      <w:r>
        <w:rPr>
          <w:sz w:val="22"/>
          <w:szCs w:val="22"/>
        </w:rPr>
        <w:tab/>
        <w:t xml:space="preserve">João Carlos Figueiroa assim traduz o trabalho da Professora Jesumina na matéria que lhe dedica no Diário da Serra de 28 de dezembro de 2002. Conclui ele que, através de suas crônicas,  </w:t>
      </w:r>
    </w:p>
    <w:p>
      <w:pPr>
        <w:pStyle w:val="Normal"/>
        <w:jc w:val="both"/>
        <w:rPr>
          <w:sz w:val="22"/>
          <w:szCs w:val="22"/>
        </w:rPr>
      </w:pPr>
      <w:r>
        <w:rPr>
          <w:sz w:val="22"/>
          <w:szCs w:val="22"/>
        </w:rPr>
      </w:r>
    </w:p>
    <w:p>
      <w:pPr>
        <w:pStyle w:val="Normal"/>
        <w:jc w:val="both"/>
        <w:rPr>
          <w:i/>
          <w:i/>
          <w:sz w:val="22"/>
          <w:szCs w:val="22"/>
        </w:rPr>
      </w:pPr>
      <w:r>
        <w:rPr>
          <w:i/>
          <w:sz w:val="22"/>
          <w:szCs w:val="22"/>
        </w:rPr>
        <w:t>é possível acompanhar o cotidiano da nossa cidade, varejar seus meandros, mergulhar mais fundo nas questões que a envolvem, aclarar os porquês e conhecer as soluções que a cidade foi encontrando para seus problemas.</w:t>
      </w:r>
    </w:p>
    <w:p>
      <w:pPr>
        <w:pStyle w:val="Normal"/>
        <w:jc w:val="both"/>
        <w:rPr>
          <w:i/>
          <w:i/>
          <w:sz w:val="22"/>
          <w:szCs w:val="22"/>
        </w:rPr>
      </w:pPr>
      <w:r>
        <w:rPr>
          <w:i/>
          <w:sz w:val="22"/>
          <w:szCs w:val="22"/>
        </w:rPr>
      </w:r>
    </w:p>
    <w:p>
      <w:pPr>
        <w:pStyle w:val="Normal"/>
        <w:jc w:val="both"/>
        <w:rPr>
          <w:sz w:val="22"/>
          <w:szCs w:val="22"/>
        </w:rPr>
      </w:pPr>
      <w:r>
        <w:rPr>
          <w:sz w:val="22"/>
          <w:szCs w:val="22"/>
        </w:rPr>
        <w:t xml:space="preserve">Jesumina nasceu no dia de Natal: em 25 de dezembro de 1917. Eis a razão do seu nome tão original, que deriva daquele do Menino vindo ao mundo nesse mesmo dia e, não menos, a sua vontade férrea que, certamente, terá igual explicação. </w:t>
      </w:r>
    </w:p>
    <w:p>
      <w:pPr>
        <w:pStyle w:val="Normal"/>
        <w:jc w:val="both"/>
        <w:rPr>
          <w:sz w:val="22"/>
          <w:szCs w:val="22"/>
        </w:rPr>
      </w:pPr>
      <w:r>
        <w:rPr>
          <w:sz w:val="22"/>
          <w:szCs w:val="22"/>
        </w:rPr>
        <w:t xml:space="preserve">Era a primeira dos dez filhos do casal Adolfina e de António Domene. Imigrado de origem espanhola, esse brasileiro-andaluz foi, depois da sua morte, homenageado como endereço de uma importante rua da cidade de Assis (Estado de São Paulo), lugar para onde a então pequena família mudou-se quase em seguida, deixando Ourinhos. O pai Domene era Chefe de Estação da Estrada de Ferro Sorocabana e, uma vez designado para Botucatu, aqui vieram se estabelecer todos, criando as suas perpétuas raízes e dilatando a família. </w:t>
      </w:r>
    </w:p>
    <w:p>
      <w:pPr>
        <w:pStyle w:val="Normal"/>
        <w:jc w:val="both"/>
        <w:rPr>
          <w:sz w:val="22"/>
          <w:szCs w:val="22"/>
        </w:rPr>
      </w:pPr>
      <w:r>
        <w:rPr>
          <w:sz w:val="22"/>
          <w:szCs w:val="22"/>
        </w:rPr>
        <w:t xml:space="preserve">Os Domene residiam perto do Pontilhão, numa das casas da empresa, escadas dos dias comuns de Jesumina, ladeiras da sua história pessoal, percorridas diariamente para alcançar a então Escola Normal, onde iria se formar Professora Primária no ano de 1938, colega da Áurea, filha do Angelino de Oliveira, e da Ina Conti - ambas suas grandes amigas. </w:t>
      </w:r>
    </w:p>
    <w:p>
      <w:pPr>
        <w:pStyle w:val="Normal"/>
        <w:jc w:val="both"/>
        <w:rPr>
          <w:sz w:val="22"/>
          <w:szCs w:val="22"/>
        </w:rPr>
      </w:pPr>
      <w:r>
        <w:rPr>
          <w:sz w:val="22"/>
          <w:szCs w:val="22"/>
        </w:rPr>
        <w:t xml:space="preserve">Os trilhos por onde passavam os trens da Sorocabana cortavam o quintal da morada dos Domene, e a proximidade com a Estrada de Ferro fez desta um membro da família, uma companhia alegre e sonora que marcava o passar do tempo e a pontualidade dos horários que a regiam. </w:t>
      </w:r>
    </w:p>
    <w:p>
      <w:pPr>
        <w:pStyle w:val="Normal"/>
        <w:jc w:val="both"/>
        <w:rPr>
          <w:sz w:val="22"/>
          <w:szCs w:val="22"/>
        </w:rPr>
      </w:pPr>
      <w:r>
        <w:rPr>
          <w:sz w:val="22"/>
          <w:szCs w:val="22"/>
        </w:rPr>
        <w:t xml:space="preserve">O pai Domene era Grão-Mestre da Maçonaria de Botucatu, enquanto o seu segundo filho, João Domene, seria vereador de Botucatu durante grande parte da sua vida, reeleito por diversas vezes e muito querido das gentes. </w:t>
      </w:r>
    </w:p>
    <w:p>
      <w:pPr>
        <w:pStyle w:val="Normal"/>
        <w:jc w:val="both"/>
        <w:rPr>
          <w:sz w:val="22"/>
          <w:szCs w:val="22"/>
        </w:rPr>
      </w:pPr>
      <w:r>
        <w:rPr>
          <w:sz w:val="22"/>
          <w:szCs w:val="22"/>
        </w:rPr>
        <w:t>Menina muito estudiosa e extremamente prendada, irrepreensível no seu vocabulário e no seu modo certeiro de se expressar, desde cedo corretíssima no seu notável linguajar - Jesumina foi aluna destacada em todas as escolas que frequentou. Na verdade, a primeira aluna, tanto em notas quanto em comportamento. E tanto é assim que, na sua formatura, ganharia o troféu máximo: a tão desejada “Cadeira-Prêmio” para começar de imediato a sua lida de Professora Primária. E é assim que, em 2012, ela relembra a sua amada Escola Normal da mocidade:</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As carteiras ainda falam a linguagem da saudade, cochichando os segredos que esquecemos nelas, e as lousas, dependuradas no passado, guardam a sabedoria dos famosos mestres que iluminaram almas, delinearam corpos e fizeram o perfil de personagens ilustres a espalhar pelo mundo inteiro a eletricidade dessa luz”. </w:t>
      </w:r>
    </w:p>
    <w:p>
      <w:pPr>
        <w:pStyle w:val="Normal"/>
        <w:jc w:val="both"/>
        <w:rPr>
          <w:i/>
          <w:i/>
          <w:sz w:val="22"/>
          <w:szCs w:val="22"/>
        </w:rPr>
      </w:pPr>
      <w:r>
        <w:rPr>
          <w:i/>
          <w:sz w:val="22"/>
          <w:szCs w:val="22"/>
        </w:rPr>
      </w:r>
    </w:p>
    <w:p>
      <w:pPr>
        <w:pStyle w:val="Normal"/>
        <w:jc w:val="both"/>
        <w:rPr>
          <w:sz w:val="22"/>
          <w:szCs w:val="22"/>
        </w:rPr>
      </w:pPr>
      <w:r>
        <w:rPr>
          <w:sz w:val="22"/>
          <w:szCs w:val="22"/>
        </w:rPr>
        <w:t xml:space="preserve">Desde muito pequena, mantinha para si mesma um lema que observava com a vontade inquebrantável do seu caráter, dizeres que conheceria, depois, articulados poeticamente, tal como sonhara, numa obra de Gonçalves Dias - versão que adotou para si e que passou para toda a sua geração de alunos, filhas e netos. Não como ilustração e verbo, mas como hábito de vida e exemplo de procedimento: </w:t>
      </w:r>
    </w:p>
    <w:p>
      <w:pPr>
        <w:pStyle w:val="Normal"/>
        <w:jc w:val="both"/>
        <w:rPr>
          <w:sz w:val="22"/>
          <w:szCs w:val="22"/>
        </w:rPr>
      </w:pPr>
      <w:r>
        <w:rPr>
          <w:sz w:val="22"/>
          <w:szCs w:val="22"/>
        </w:rPr>
      </w:r>
    </w:p>
    <w:p>
      <w:pPr>
        <w:pStyle w:val="Normal"/>
        <w:jc w:val="both"/>
        <w:rPr/>
      </w:pPr>
      <w:r>
        <w:rPr>
          <w:i/>
          <w:sz w:val="22"/>
          <w:szCs w:val="22"/>
        </w:rPr>
        <w:t>“</w:t>
      </w:r>
      <w:r>
        <w:rPr>
          <w:i/>
          <w:sz w:val="22"/>
          <w:szCs w:val="22"/>
        </w:rPr>
        <w:t>Viver é lutar. A vida é um combate</w:t>
      </w:r>
    </w:p>
    <w:p>
      <w:pPr>
        <w:pStyle w:val="Normal"/>
        <w:jc w:val="both"/>
        <w:rPr>
          <w:i/>
          <w:i/>
          <w:sz w:val="22"/>
          <w:szCs w:val="22"/>
        </w:rPr>
      </w:pPr>
      <w:r>
        <w:rPr>
          <w:i/>
          <w:sz w:val="22"/>
          <w:szCs w:val="22"/>
        </w:rPr>
        <w:t>que aos fracos abate</w:t>
      </w:r>
    </w:p>
    <w:p>
      <w:pPr>
        <w:pStyle w:val="Normal"/>
        <w:jc w:val="both"/>
        <w:rPr>
          <w:i/>
          <w:i/>
          <w:sz w:val="22"/>
          <w:szCs w:val="22"/>
        </w:rPr>
      </w:pPr>
      <w:r>
        <w:rPr>
          <w:i/>
          <w:sz w:val="22"/>
          <w:szCs w:val="22"/>
        </w:rPr>
        <w:t>e que aos grandes e aos fortes</w:t>
      </w:r>
    </w:p>
    <w:p>
      <w:pPr>
        <w:pStyle w:val="Normal"/>
        <w:jc w:val="both"/>
        <w:rPr/>
      </w:pPr>
      <w:r>
        <w:rPr>
          <w:i/>
          <w:sz w:val="22"/>
          <w:szCs w:val="22"/>
        </w:rPr>
        <w:t xml:space="preserve">só pode exaltar”. </w:t>
      </w:r>
    </w:p>
    <w:p>
      <w:pPr>
        <w:pStyle w:val="Normal"/>
        <w:jc w:val="both"/>
        <w:rPr>
          <w:i/>
          <w:i/>
          <w:sz w:val="22"/>
          <w:szCs w:val="22"/>
        </w:rPr>
      </w:pPr>
      <w:r>
        <w:rPr>
          <w:i/>
          <w:sz w:val="22"/>
          <w:szCs w:val="22"/>
        </w:rPr>
      </w:r>
    </w:p>
    <w:p>
      <w:pPr>
        <w:pStyle w:val="Normal"/>
        <w:jc w:val="both"/>
        <w:rPr>
          <w:sz w:val="22"/>
          <w:szCs w:val="22"/>
        </w:rPr>
      </w:pPr>
      <w:r>
        <w:rPr>
          <w:sz w:val="22"/>
          <w:szCs w:val="22"/>
        </w:rPr>
        <w:t>Não obedeço aqui à formulação estrófica do autor de “I-Juca-Pirama” que ela, aliás, sabia décor. Prefiro o ritmo que dava à consabida “Canção do Tamoio”, a entoação que empregava a esse precioso trecho, que é ainda o que nos acode nas urgências, como uma palavra-de-ordem que nos tira dos entraves e nos impulsiona na vida. Essa é a sua marca registrada!</w:t>
      </w:r>
    </w:p>
    <w:p>
      <w:pPr>
        <w:pStyle w:val="Normal"/>
        <w:jc w:val="both"/>
        <w:rPr>
          <w:sz w:val="22"/>
          <w:szCs w:val="22"/>
        </w:rPr>
      </w:pPr>
      <w:r>
        <w:rPr>
          <w:sz w:val="22"/>
          <w:szCs w:val="22"/>
        </w:rPr>
        <w:t xml:space="preserve">De memória privilegiada, nossa Mãe era capaz de declamar, ainda no fim da sua vida, e aos 96 anos, todos os poemas que um dia soubera desde a infância. Tinha um repertório vastíssimo, de que por vezes, inopinadamente, se lembrava a partir de algum sinal, de uma palavra, uma imagem, uma pessoa – e o poema surgia da sua voz muito linda e tão melodiosa, impecável, sem pestanejar, sem tropeços, muito emotiva – e com aquela sua elegância de modos e de pronúncia: numa vocalização ímpar. E podia ser uma poesia de apenas algumas quadras ou então um avantajado poema de páginas e páginas a perder de vista, como um dos seus mais célebres declamados nos eventos beneficentes que freqüentávamos – “O Beijo do Papai”! Inesquecível, recordação perene para quem a ouviu recitar um dia, levando obrigatoriamente às lágrimas os seus ouvintes e cavando uma experiência permanente e funda na nossa alma!  </w:t>
      </w:r>
    </w:p>
    <w:p>
      <w:pPr>
        <w:pStyle w:val="Normal"/>
        <w:jc w:val="both"/>
        <w:rPr>
          <w:sz w:val="22"/>
          <w:szCs w:val="22"/>
        </w:rPr>
      </w:pPr>
      <w:r>
        <w:rPr>
          <w:sz w:val="22"/>
          <w:szCs w:val="22"/>
        </w:rPr>
        <w:t xml:space="preserve">Pois essa menina completou o Curso Primário em Assis, no Grupo Escolar “João Gomes Júnior”, e fez o colegial e o Normal em Botucatu, na então criada Escola Normal de Botucatu, onde conheceu aquele que seria o seu marido, o Professor Gastão Dal Farra, o autor, juntamente com Hernâni Donato, do Brasão do Centenário de Botucatu. </w:t>
      </w:r>
    </w:p>
    <w:p>
      <w:pPr>
        <w:pStyle w:val="Normal"/>
        <w:jc w:val="both"/>
        <w:rPr>
          <w:sz w:val="22"/>
          <w:szCs w:val="22"/>
        </w:rPr>
      </w:pPr>
      <w:r>
        <w:rPr>
          <w:sz w:val="22"/>
          <w:szCs w:val="22"/>
        </w:rPr>
        <w:t xml:space="preserve">Do seu tempo de Assis, conservamos ainda na família a tela em pontos-cruz bordada caprichosamente, tinha ela apenas sete anos de idade, que demonstra, na sua perfeição meticulosa, o abecedário em maiúscula e em minúscula, e a numeração em romano e em arábico – letras com que ela perfaria a sua lida! </w:t>
      </w:r>
    </w:p>
    <w:p>
      <w:pPr>
        <w:pStyle w:val="Normal"/>
        <w:jc w:val="both"/>
        <w:rPr>
          <w:sz w:val="22"/>
          <w:szCs w:val="22"/>
        </w:rPr>
      </w:pPr>
      <w:r>
        <w:rPr>
          <w:sz w:val="22"/>
          <w:szCs w:val="22"/>
        </w:rPr>
        <w:t xml:space="preserve">Infortúnio que o violino a que se dedicara na mocidade tenha se calado prematuramente, pois que Mamãe possuía um ouvido musical apurado e adorava cantar! E se deliciava tanto com os sons que (e a gente brincava com ela!) era capaz de retardar o ritmo da melodia só para desfrutar o prazer de permanecer numa nota que a agradava, para sentir emiti-la com a voz! Cursando a Escola Normal, ela faria parte do célebre Orfeão do Maestro Alfredo Franklin de Mattos e participaria das atividades da chamada “Caravana de Villa-Lobos” em Botucatu, no Teatro Speria, em agosto de 1931. Ela guardava, com orgulho, o caderno de partituras das lições de música do seu Maestro-Professor, todo ilustrado com os motivos das canções, uma verdadeira preciosidade, que ela depositou nas mãos dos seus herdeiros. </w:t>
      </w:r>
    </w:p>
    <w:p>
      <w:pPr>
        <w:pStyle w:val="Normal"/>
        <w:jc w:val="both"/>
        <w:rPr>
          <w:sz w:val="22"/>
          <w:szCs w:val="22"/>
        </w:rPr>
      </w:pPr>
      <w:r>
        <w:rPr>
          <w:sz w:val="22"/>
          <w:szCs w:val="22"/>
        </w:rPr>
        <w:t>Esses eram apenas os indícios da sua enorme disposição e talento para as artes. Mais tarde, quando aposentada, ela teria ocasião de, sob a regência da Irmã Helena, produzir suas tapeçarias, seus bordados, sua marchetaria, seu mobiliário, seus vitrais, expondo-os em eventos concorridos no Colégio Santa Marcelina de Botucatu, durante anos seguidos, para gáudio de todos! Meu Pai brincava, perguntando-se donde lhe vinham aquela força e aquela determinação para talhar as madeiras impenetráveis e nobres, sendo que suas mãos eram mimosas e frágeis! E, ele mesmo (bom descendente italiano!), se incumbia de responder que só poderiam nascer da parte espanhola do seu sangue!</w:t>
      </w:r>
    </w:p>
    <w:p>
      <w:pPr>
        <w:pStyle w:val="Normal"/>
        <w:jc w:val="both"/>
        <w:rPr>
          <w:sz w:val="22"/>
          <w:szCs w:val="22"/>
        </w:rPr>
      </w:pPr>
      <w:r>
        <w:rPr>
          <w:sz w:val="22"/>
          <w:szCs w:val="22"/>
        </w:rPr>
        <w:t>Para bem dizer, ela montou, com suas próprias mãos, uma casa para cada filha, com todos os móveis e adereços que uma habitação comporta! De maneira que cada uma de nós (e também os muitos amigos e parentes) possui, dela, um tanto do seu talento em forma de aconchegantes exemplários da sua Arte, do apuro e do arrojo das suas persistentes mãos.</w:t>
      </w:r>
    </w:p>
    <w:p>
      <w:pPr>
        <w:pStyle w:val="Normal"/>
        <w:jc w:val="both"/>
        <w:rPr>
          <w:sz w:val="22"/>
          <w:szCs w:val="22"/>
        </w:rPr>
      </w:pPr>
      <w:r>
        <w:rPr>
          <w:sz w:val="22"/>
          <w:szCs w:val="22"/>
        </w:rPr>
        <w:t xml:space="preserve">Aliás, esse espírito de Jesumina é consabido na cidade, pois que, devotada ao próximo e aos necessitados, franciscana de têmpera e convicção, trabalhou por mais de trinta anos na União das Damas de Caridade de Nossa Senhora de Lourdes. Foi em dezembro de 2004, que recebeu dessa entidade o “Certificado de Excelência” (conservado pela família, tal como as demais honrarias). Do mesmo modo, também o Convívio, o Centro de Convivência chefiado por Dona Elvira Marins, sua velha amiga e companheira de filantropias, é-lhe extremamente grato por todos os serviços ali prestados durante toda a sua existência. </w:t>
      </w:r>
    </w:p>
    <w:p>
      <w:pPr>
        <w:pStyle w:val="Normal"/>
        <w:jc w:val="both"/>
        <w:rPr>
          <w:sz w:val="22"/>
          <w:szCs w:val="22"/>
        </w:rPr>
      </w:pPr>
      <w:r>
        <w:rPr>
          <w:sz w:val="22"/>
          <w:szCs w:val="22"/>
        </w:rPr>
        <w:t>Nossa Mãe aplicou a vida em ensinar e em aprender. Em formar crianças, em suscitar respostas para as questões do mundo, em buscar conhecimentos, em questioná-los e em transmiti-los. O mais invejável é que essa maneira de sempre se atualizar, de ter coragem diante das mudanças - nunca a fez envelhecer! Ela entendia o que ocorria, compreendia os últimos gritos das modas mais fúteis, tinha uma paciência enorme para com o diferente e o ininteligível, e nos explicava a nós, as filhas, traduzia como devíamos captar tais novidades! E seus acertos ultrapassavam em muito os nossos!</w:t>
      </w:r>
    </w:p>
    <w:p>
      <w:pPr>
        <w:pStyle w:val="Normal"/>
        <w:jc w:val="both"/>
        <w:rPr>
          <w:sz w:val="22"/>
          <w:szCs w:val="22"/>
        </w:rPr>
      </w:pPr>
      <w:r>
        <w:rPr>
          <w:sz w:val="22"/>
          <w:szCs w:val="22"/>
        </w:rPr>
        <w:t xml:space="preserve">Todas as quatro filhas fomos alfabetizadas muito cedo por ela, em casa, antes de ingressarmos na escola. Todas já sabíamos ler e escrever (e desenhar, não esquecer que o Papai era heraldista!) quando fomos cursar o Primeiro Ano do Primário. </w:t>
      </w:r>
    </w:p>
    <w:p>
      <w:pPr>
        <w:pStyle w:val="Normal"/>
        <w:jc w:val="both"/>
        <w:rPr>
          <w:sz w:val="22"/>
          <w:szCs w:val="22"/>
        </w:rPr>
      </w:pPr>
      <w:r>
        <w:rPr>
          <w:sz w:val="22"/>
          <w:szCs w:val="22"/>
        </w:rPr>
        <w:t xml:space="preserve">E tínhamos o português corrigido e explicado a cada passo, pois que ela não admitia que falássemos sem pensar ou que nos expressássemos mal. E participavam dessa “escola particular e familiar” todos os habitantes da casa da Curuzu e, depois, todos os acrescidos da casa da esquina da Curuzu com a Coronel Vitoriano Vilas Boas, inclusive a Antónia, que nos criava enquanto Mamãe lecionava, e que era paraguaia...  </w:t>
      </w:r>
    </w:p>
    <w:p>
      <w:pPr>
        <w:pStyle w:val="Normal"/>
        <w:jc w:val="both"/>
        <w:rPr>
          <w:sz w:val="22"/>
          <w:szCs w:val="22"/>
        </w:rPr>
      </w:pPr>
      <w:r>
        <w:rPr>
          <w:sz w:val="22"/>
          <w:szCs w:val="22"/>
        </w:rPr>
        <w:t>Antes do seu ingresso na Escola Normal de Botucatu, Jesumina cursara o Externato da Professora Dília Ribeiro Pires (que tornar-se-ia bibliotecária da própria Escola), e, logo após sua diplomação, ela seguiu, pois, para a Escola Municipal da Fazenda Boa Vista, e ali se inaugurou como Professora Primária durante dois anos. Depois, presta concurso para o Ensino Estadual, e vai dar aulas na cidade paulista de Ipaussu, na Escola Estadual Santa Hermínia. Em seguida, consegue sua remoção para mais perto de Botucatu, para a Escola Mista da Fazenda Faxinal, e, por fim, por união de cônjuges, vem lecionar no Grupo Escolar Doutor Cardoso de Almeida, onde permaneceu por dezoito anos, deixando a sua escola do coração somente para se aposentar.</w:t>
      </w:r>
    </w:p>
    <w:p>
      <w:pPr>
        <w:pStyle w:val="Normal"/>
        <w:jc w:val="both"/>
        <w:rPr>
          <w:sz w:val="22"/>
          <w:szCs w:val="22"/>
        </w:rPr>
      </w:pPr>
      <w:r>
        <w:rPr>
          <w:sz w:val="22"/>
          <w:szCs w:val="22"/>
        </w:rPr>
        <w:t xml:space="preserve">Do tempo anterior, no Faxinal, as mais velhas nos lembramos da charrete que a vinha buscar de madrugadinha ainda, para levá-la a seus alunos lá na Fazenda, e para devolvê-la à família ao final da tarde. Por vezes, ela se via obrigada a ir a cavalo por não sei quantas léguas, porque um pneu furara, porque alguma coisa se quebrara na engrenagem dos dias. </w:t>
      </w:r>
    </w:p>
    <w:p>
      <w:pPr>
        <w:pStyle w:val="Normal"/>
        <w:jc w:val="both"/>
        <w:rPr>
          <w:sz w:val="22"/>
          <w:szCs w:val="22"/>
        </w:rPr>
      </w:pPr>
      <w:r>
        <w:rPr>
          <w:sz w:val="22"/>
          <w:szCs w:val="22"/>
        </w:rPr>
        <w:t xml:space="preserve">Quanto ao Grupo Escolar Doutor Cardoso de Almeida, não é preciso mencionar a enorme importância que teve na vida da nossa Mãe! Trata-se da quarta escola mais antiga do Estado de São Paulo e do primeiro Grupo Escolar de Botucatu. Seu conjunto arquitetônico data de 1895, e, o seu irrepreensível estilo colonial têm-se sustentado, desde então, sobre as vigas do ensino, do estudo e do saber, valores que nossa Mãe comungou permanentemente, trilhando-os com todo o fervor. </w:t>
      </w:r>
    </w:p>
    <w:p>
      <w:pPr>
        <w:pStyle w:val="Normal"/>
        <w:jc w:val="both"/>
        <w:rPr>
          <w:sz w:val="22"/>
          <w:szCs w:val="22"/>
        </w:rPr>
      </w:pPr>
      <w:r>
        <w:rPr>
          <w:sz w:val="22"/>
          <w:szCs w:val="22"/>
        </w:rPr>
        <w:t xml:space="preserve">A sua estima por essa Escola da Flor de Lis - assim chamada em referência ao seu Brasão, e ao qual o diretor Mozart Morais aludia como sendo a “rosa” que encarnava a própria Escola – era imensa! O estudo e o projeto da Bandeira dessa Escola pertencem a nosso pai Gastão Dal Farra, tendo sido executado pelo aluno Paulo Henrique Lunardi Figueira. </w:t>
      </w:r>
    </w:p>
    <w:p>
      <w:pPr>
        <w:pStyle w:val="Normal"/>
        <w:jc w:val="both"/>
        <w:rPr/>
      </w:pPr>
      <w:r>
        <w:rPr>
          <w:sz w:val="22"/>
          <w:szCs w:val="22"/>
        </w:rPr>
        <w:t>Ambos assim se expressam a respeito: a Bandeira do Grupo Escolar Doutor Cardoso de Almeida,</w:t>
      </w:r>
    </w:p>
    <w:p>
      <w:pPr>
        <w:pStyle w:val="Normal"/>
        <w:jc w:val="both"/>
        <w:rPr>
          <w:sz w:val="22"/>
          <w:szCs w:val="22"/>
        </w:rPr>
      </w:pPr>
      <w:r>
        <w:rPr>
          <w:sz w:val="22"/>
          <w:szCs w:val="22"/>
        </w:rPr>
      </w:r>
    </w:p>
    <w:p>
      <w:pPr>
        <w:pStyle w:val="Normal"/>
        <w:jc w:val="both"/>
        <w:rPr/>
      </w:pPr>
      <w:r>
        <w:rPr>
          <w:i/>
          <w:sz w:val="22"/>
          <w:szCs w:val="22"/>
        </w:rPr>
        <w:t>“</w:t>
      </w:r>
      <w:r>
        <w:rPr>
          <w:i/>
          <w:sz w:val="22"/>
          <w:szCs w:val="22"/>
        </w:rPr>
        <w:t>retrata, em seu todo, a vida da escola, sua luta pelo saber; a pureza da educação ministrada a seus alunos e que constituiu seu maior galardão e seu incomensurável orgulho”.</w:t>
      </w:r>
    </w:p>
    <w:p>
      <w:pPr>
        <w:pStyle w:val="Normal"/>
        <w:jc w:val="both"/>
        <w:rPr>
          <w:i/>
          <w:i/>
          <w:sz w:val="22"/>
          <w:szCs w:val="22"/>
        </w:rPr>
      </w:pPr>
      <w:r>
        <w:rPr>
          <w:i/>
          <w:sz w:val="22"/>
          <w:szCs w:val="22"/>
        </w:rPr>
      </w:r>
    </w:p>
    <w:p>
      <w:pPr>
        <w:pStyle w:val="Normal"/>
        <w:jc w:val="both"/>
        <w:rPr>
          <w:sz w:val="22"/>
          <w:szCs w:val="22"/>
        </w:rPr>
      </w:pPr>
      <w:r>
        <w:rPr>
          <w:sz w:val="22"/>
          <w:szCs w:val="22"/>
        </w:rPr>
        <w:t xml:space="preserve">Deveras, por quase vinte anos, passaram pelas mãos da Professora Jesumina, nesse venerável Grupo Escolar, várias gerações de garotos, futuramente os mais proeminentes professores, pesquisadores, administradores, muitos dos quais renomados intelectuais. Sua classe do Terceiro Ano Primário não era mista, pois que composta apenas por meninos que, no transcorrer da sua vida, se regozijaram de terem sido seus alunos e frequentemente lhe afirmavam sua estima, agradecendo os ensinamentos e o exemplo. E creio que, tanto quanto, retribuíam a postura de nossa Mãe diante dos problemas e o enfrentamento e a bravura que sempre demonstrou em face das adversidades.  </w:t>
      </w:r>
    </w:p>
    <w:p>
      <w:pPr>
        <w:pStyle w:val="Normal"/>
        <w:jc w:val="both"/>
        <w:rPr>
          <w:sz w:val="22"/>
          <w:szCs w:val="22"/>
        </w:rPr>
      </w:pPr>
      <w:r>
        <w:rPr>
          <w:sz w:val="22"/>
          <w:szCs w:val="22"/>
        </w:rPr>
        <w:t xml:space="preserve">E nós, a geração das filhas, acompanhamos também o seu labor. Todas as noites Mamãe se sentava metodicamente à mesa da sala de jantar para preparar as suas aulas, corrigir trabalhos e para preencher, com notável paciência e com a letra mais caprichada do mundo, o seu diário de aula e, de sete em sete dias, o seu Semanário. Mas ainda arrumava tempo para acompanhar uma filha que precisasse de algum tipo de explicação ou para costurar uma ou outra peça que ela planejava naquele seu jeito de modista nata e de fina artesã, ou ainda para preparar algum prato italiano que o Papai desejava, de saudades da Mamma! Sei que pode parecer exagero, mas Mamãe era exímia em tudo quanto fazia. </w:t>
      </w:r>
    </w:p>
    <w:p>
      <w:pPr>
        <w:pStyle w:val="Normal"/>
        <w:jc w:val="both"/>
        <w:rPr/>
      </w:pPr>
      <w:r>
        <w:rPr>
          <w:sz w:val="22"/>
          <w:szCs w:val="22"/>
        </w:rPr>
        <w:t xml:space="preserve">O Lions Clube de Botucatu a homenageou com um “Diploma de Reconhecimento pelos Serviços Prestados à Comunidade Botucatuense” e o Jornal Diário da Serra com um “Diploma de Honra ao Mérito”, em 2006, na pessoa de João Bosco e, da mesma forma, a Academia Botucatuense de Letras também a honrou. Olavo Pinheiro Godoy, que a conheceu sempre, assegura que, </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afeiçoado a sua personalidade tão marcadamente humana de mulher, acompanhei constantemente e de perto a sua contínua preocupação com as coisas do espírito. E acreditei sempre no seu porvir de cultora das letras, como atividade intelectual que ela jamais abandonaria. [... A Professora Jesumina ] continua, até hoje, afeita aos assuntos pedagógicos e educacionais”. </w:t>
      </w:r>
    </w:p>
    <w:p>
      <w:pPr>
        <w:pStyle w:val="Normal"/>
        <w:jc w:val="both"/>
        <w:rPr>
          <w:i/>
          <w:i/>
          <w:sz w:val="22"/>
          <w:szCs w:val="22"/>
        </w:rPr>
      </w:pPr>
      <w:r>
        <w:rPr>
          <w:i/>
          <w:sz w:val="22"/>
          <w:szCs w:val="22"/>
        </w:rPr>
      </w:r>
    </w:p>
    <w:p>
      <w:pPr>
        <w:pStyle w:val="Normal"/>
        <w:jc w:val="both"/>
        <w:rPr>
          <w:sz w:val="22"/>
          <w:szCs w:val="22"/>
        </w:rPr>
      </w:pPr>
      <w:r>
        <w:rPr>
          <w:sz w:val="22"/>
          <w:szCs w:val="22"/>
        </w:rPr>
        <w:t xml:space="preserve">De resto, a rua Curuzu era, para ela - com a desculpa de fazer o seu saudável exercício diário de caminhadas - o meio de rever os amigos, de entrançar o seu dedinho de prosa, de estar atenta às notícias relativas à cidade e de arranjar maneiras de exercer sua caridade. </w:t>
      </w:r>
    </w:p>
    <w:p>
      <w:pPr>
        <w:pStyle w:val="Normal"/>
        <w:jc w:val="both"/>
        <w:rPr>
          <w:sz w:val="22"/>
          <w:szCs w:val="22"/>
        </w:rPr>
      </w:pPr>
      <w:r>
        <w:rPr>
          <w:sz w:val="22"/>
          <w:szCs w:val="22"/>
        </w:rPr>
        <w:t xml:space="preserve">Como ela mesma confessa, numa de suas crônicas, a Curuzu era a sua “caixinha de surpresas”, o passeio, a senda onde ela via nascer o material da sua escrita, vereda onde brotavam, como num imenso jardim, as sementes que a levavam a se aprofundar nos pensamentos, nas lembranças e nas considerações que tecia. Conhecia ali a todos! Ou porque foram seus alunos ou colegas ou vizinhos ou companheiros da missa (que ela frequentava diariamente nos últimos tempos), ou porque cruzava com um pessoal a quem ela acudia nas necessidades, e que lhe era eternamente grato. </w:t>
      </w:r>
    </w:p>
    <w:p>
      <w:pPr>
        <w:pStyle w:val="Normal"/>
        <w:jc w:val="both"/>
        <w:rPr>
          <w:sz w:val="22"/>
          <w:szCs w:val="22"/>
        </w:rPr>
      </w:pPr>
      <w:r>
        <w:rPr>
          <w:sz w:val="22"/>
          <w:szCs w:val="22"/>
        </w:rPr>
        <w:t xml:space="preserve">Quando ela faleceu no dia 14 de setembro de 2014, conhecemos, no velório, pessoas que jamais tínhamos visto e que a pranteavam comovidamente, vindo agradecer a nós, a família, por ela ter sido tão atenciosa e bondosa. E cada qual nos contava um caso – dos bolos que ela fazia e levava, religiosamente e fresquinhos, uma vez por semana ao Asilo; das aulas de artesanato que dela haviam recebido; de um ex-aluno que mudara-se de uma escola para o Cardoso de Almeida, apenas para poder seguir o Terceiro Ano Primário com ela; dos pobres que batiam à sua porta e aos quais ela aguardava, fosse com um lanche, com uma refeição, ou apenas com uma palavra de confiança que mudava o rumo daquela vida. </w:t>
      </w:r>
    </w:p>
    <w:p>
      <w:pPr>
        <w:pStyle w:val="Normal"/>
        <w:jc w:val="both"/>
        <w:rPr>
          <w:sz w:val="22"/>
          <w:szCs w:val="22"/>
        </w:rPr>
      </w:pPr>
      <w:r>
        <w:rPr>
          <w:sz w:val="22"/>
          <w:szCs w:val="22"/>
        </w:rPr>
        <w:t xml:space="preserve">O nosso espanto surgia porque, naquele momento lancinante e doloroso, tais histórias nos davam a sensação de que, afinal, não conhecêramos suficientemente a nossa Mãe, tal como supúnhamos, visto que ignorávamos o alcance das suas boas ações e, portanto, nos sentíamos lutuosamente em falta para com ela. </w:t>
      </w:r>
    </w:p>
    <w:p>
      <w:pPr>
        <w:pStyle w:val="Normal"/>
        <w:jc w:val="both"/>
        <w:rPr>
          <w:sz w:val="22"/>
          <w:szCs w:val="22"/>
        </w:rPr>
      </w:pPr>
      <w:r>
        <w:rPr>
          <w:sz w:val="22"/>
          <w:szCs w:val="22"/>
        </w:rPr>
        <w:t xml:space="preserve">No entanto, fora ela quem nos ensinara que não pode haver vaidade na generosidade, e que o direito do bordado, para usar uma metáfora da sua lavra, “nunca mostra o avesso”. E que, se mostrasse, este teria de ser tão perfeito quanto o direito, quanto aquilo que se vê estampado na parte de cima. Pois que, escreveu ela, </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a agulha que fere o tecido é a mesma que arrasta a linha e cumpre o dever de fechar todas as aberturas, que, como um emplastro, cura a dor pela beleza que estampa”. </w:t>
      </w:r>
    </w:p>
    <w:p>
      <w:pPr>
        <w:pStyle w:val="Normal"/>
        <w:jc w:val="both"/>
        <w:rPr>
          <w:i/>
          <w:i/>
          <w:sz w:val="22"/>
          <w:szCs w:val="22"/>
        </w:rPr>
      </w:pPr>
      <w:r>
        <w:rPr>
          <w:i/>
          <w:sz w:val="22"/>
          <w:szCs w:val="22"/>
        </w:rPr>
      </w:r>
    </w:p>
    <w:p>
      <w:pPr>
        <w:pStyle w:val="Normal"/>
        <w:jc w:val="both"/>
        <w:rPr>
          <w:sz w:val="22"/>
          <w:szCs w:val="22"/>
        </w:rPr>
      </w:pPr>
      <w:r>
        <w:rPr>
          <w:sz w:val="22"/>
          <w:szCs w:val="22"/>
        </w:rPr>
        <w:t>E ela assim completava a sua grande lição, como emérita Professora que foi, não só das Escolas, mas sobretudo da Vi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w:t>
      </w:r>
      <w:r>
        <w:rPr>
          <w:i/>
          <w:sz w:val="22"/>
          <w:szCs w:val="22"/>
        </w:rPr>
        <w:t xml:space="preserve">A vida é um tecido onde as virtudes bordadas no lado direito dela nos mostram um avesso perfeito.” </w:t>
      </w:r>
    </w:p>
    <w:p>
      <w:pPr>
        <w:pStyle w:val="Normal"/>
        <w:jc w:val="both"/>
        <w:rPr>
          <w:i/>
          <w:i/>
          <w:sz w:val="22"/>
          <w:szCs w:val="22"/>
        </w:rPr>
      </w:pPr>
      <w:r>
        <w:rPr>
          <w:i/>
          <w:sz w:val="22"/>
          <w:szCs w:val="22"/>
        </w:rPr>
      </w:r>
    </w:p>
    <w:p>
      <w:pPr>
        <w:pStyle w:val="Normal"/>
        <w:jc w:val="both"/>
        <w:rPr>
          <w:sz w:val="22"/>
          <w:szCs w:val="22"/>
        </w:rPr>
      </w:pPr>
      <w:r>
        <w:rPr>
          <w:sz w:val="22"/>
          <w:szCs w:val="22"/>
        </w:rPr>
        <w:tab/>
        <w:t>Nossa Mãe foi, de fato, o avesso do bordado!</w:t>
      </w:r>
    </w:p>
    <w:p>
      <w:pPr>
        <w:pStyle w:val="Normal"/>
        <w:jc w:val="both"/>
        <w:rPr>
          <w:sz w:val="22"/>
          <w:szCs w:val="22"/>
        </w:rPr>
      </w:pPr>
      <w:r>
        <w:rPr>
          <w:sz w:val="22"/>
          <w:szCs w:val="22"/>
        </w:rPr>
      </w:r>
    </w:p>
    <w:p>
      <w:pPr>
        <w:pStyle w:val="Normal"/>
        <w:jc w:val="both"/>
        <w:rPr>
          <w:sz w:val="22"/>
          <w:szCs w:val="22"/>
        </w:rPr>
      </w:pPr>
      <w:r>
        <w:rPr>
          <w:sz w:val="22"/>
          <w:szCs w:val="22"/>
        </w:rPr>
        <w:t>Maria Lúcia Dal Farra</w:t>
      </w:r>
    </w:p>
    <w:p>
      <w:pPr>
        <w:pStyle w:val="Normal"/>
        <w:jc w:val="both"/>
        <w:rPr>
          <w:sz w:val="22"/>
          <w:szCs w:val="22"/>
        </w:rPr>
      </w:pPr>
      <w:r>
        <w:rPr>
          <w:sz w:val="22"/>
          <w:szCs w:val="22"/>
        </w:rPr>
        <w:t>Maria Sílvia Dal Farra</w:t>
      </w:r>
    </w:p>
    <w:p>
      <w:pPr>
        <w:pStyle w:val="Normal"/>
        <w:jc w:val="both"/>
        <w:rPr>
          <w:sz w:val="22"/>
          <w:szCs w:val="22"/>
        </w:rPr>
      </w:pPr>
      <w:r>
        <w:rPr>
          <w:sz w:val="22"/>
          <w:szCs w:val="22"/>
        </w:rPr>
        <w:t>Maria Márcia Dal Farra</w:t>
      </w:r>
    </w:p>
    <w:p>
      <w:pPr>
        <w:pStyle w:val="Normal"/>
        <w:jc w:val="both"/>
        <w:rPr>
          <w:sz w:val="22"/>
          <w:szCs w:val="22"/>
        </w:rPr>
      </w:pPr>
      <w:r>
        <w:rPr>
          <w:sz w:val="22"/>
          <w:szCs w:val="22"/>
        </w:rPr>
        <w:t>Maria de Fátima Dal Farra</w:t>
      </w:r>
    </w:p>
    <w:p>
      <w:pPr>
        <w:pStyle w:val="Normal"/>
        <w:jc w:val="both"/>
        <w:rPr>
          <w:sz w:val="22"/>
          <w:szCs w:val="22"/>
        </w:rPr>
      </w:pPr>
      <w:r>
        <w:rPr>
          <w:sz w:val="22"/>
          <w:szCs w:val="22"/>
        </w:rPr>
      </w:r>
    </w:p>
    <w:p>
      <w:pPr>
        <w:pStyle w:val="Normal"/>
        <w:jc w:val="both"/>
        <w:rPr>
          <w:sz w:val="24"/>
          <w:szCs w:val="24"/>
        </w:rPr>
      </w:pPr>
      <w:r>
        <w:rPr>
          <w:sz w:val="24"/>
          <w:szCs w:val="24"/>
        </w:rPr>
        <w:t>A nossa homenageada, conforme já relatado nos dados pessoais acima descritos, preenche o disposto no artigo 4º, inciso VII, da Lei nº 4.282/2002.</w:t>
      </w:r>
    </w:p>
    <w:p>
      <w:pPr>
        <w:pStyle w:val="Normal"/>
        <w:jc w:val="both"/>
        <w:rPr>
          <w:sz w:val="24"/>
          <w:szCs w:val="24"/>
        </w:rPr>
      </w:pPr>
      <w:r>
        <w:rPr>
          <w:sz w:val="24"/>
          <w:szCs w:val="24"/>
        </w:rPr>
        <w:t>Por ser esta uma justa homenagem, solicito aos nobres pares, a aprovação unânime do referido proj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4 de abril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22</w:t>
      </w:r>
    </w:p>
    <w:p>
      <w:pPr>
        <w:pStyle w:val="Normal"/>
        <w:ind w:right="45" w:hanging="0"/>
        <w:jc w:val="center"/>
        <w:rPr>
          <w:sz w:val="24"/>
          <w:szCs w:val="24"/>
        </w:rPr>
      </w:pPr>
      <w:r>
        <w:rPr>
          <w:sz w:val="24"/>
          <w:szCs w:val="24"/>
        </w:rPr>
        <w:t>de 4 de abril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drawing>
          <wp:inline distT="0" distB="0" distL="0" distR="0">
            <wp:extent cx="291592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15920" cy="3669665"/>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4-05T09:39:00Z</cp:lastPrinted>
  <dcterms:modified xsi:type="dcterms:W3CDTF">2019-04-05T12:39:00Z</dcterms:modified>
  <cp:revision>13</cp:revision>
  <dc:subject/>
  <dc:title/>
</cp:coreProperties>
</file>